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塑窗车间设备维修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0"/>
        <w:gridCol w:w="1445"/>
        <w:gridCol w:w="7512"/>
        <w:gridCol w:w="2800"/>
        <w:gridCol w:w="2161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原因及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材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时间</w:t>
            </w:r>
          </w:p>
        </w:tc>
      </w:tr>
      <w:tr>
        <w:trPr>
          <w:trHeight w:val="13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V-3/8</w:t>
            </w:r>
            <w:r>
              <w:rPr>
                <w:b/>
                <w:bCs/>
              </w:rPr>
              <w:t>空气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V-3/8</w:t>
            </w:r>
            <w:r>
              <w:rPr/>
              <w:t>空气压缩机</w:t>
            </w:r>
            <w:r>
              <w:rPr/>
              <w:t>,</w:t>
            </w:r>
            <w:r>
              <w:rPr/>
              <w:t>自</w:t>
            </w:r>
            <w:r>
              <w:rPr/>
              <w:t>1997</w:t>
            </w:r>
            <w:r>
              <w:rPr/>
              <w:t>年安装运行至今没有大修、更换配件</w:t>
            </w:r>
            <w:r>
              <w:rPr/>
              <w:t xml:space="preserve">, </w:t>
            </w:r>
            <w:r>
              <w:rPr/>
              <w:t>经过常年运转，连杆、瓦片、活塞、一二级活塞环、刮油环各部件磨损，间隙增大，不能正常使用，急需更换。由于装配零件要求技术数据很严格，我厂不具备大修</w:t>
            </w:r>
            <w:r>
              <w:rPr/>
              <w:t>1V-3/8</w:t>
            </w:r>
            <w:r>
              <w:rPr/>
              <w:t>空气压缩机的条件，邀请厂家来人配合组装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曲动部分总程</w:t>
            </w:r>
            <w:r>
              <w:rPr/>
              <w:t>1</w:t>
            </w:r>
            <w:r>
              <w:rPr/>
              <w:t>套；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2</w:t>
            </w:r>
            <w:r>
              <w:rPr/>
              <w:t>、一二级活塞环、刮油环三组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安全阀</w:t>
            </w:r>
            <w:r>
              <w:rPr/>
              <w:t>1</w:t>
            </w:r>
            <w:r>
              <w:rPr/>
              <w:t>个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×10</w:t>
            </w:r>
            <w:r>
              <w:rPr/>
              <w:t>天</w:t>
            </w:r>
            <w:r>
              <w:rPr/>
              <w:t>×8</w:t>
            </w:r>
            <w:r>
              <w:rPr/>
              <w:t>小时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天</w:t>
            </w:r>
            <w:r>
              <w:rPr/>
              <w:t>=320</w:t>
            </w:r>
            <w:r>
              <w:rPr/>
              <w:t>小时</w:t>
            </w:r>
          </w:p>
        </w:tc>
      </w:tr>
      <w:tr>
        <w:trPr>
          <w:trHeight w:val="23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空玻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BY-1500</w:t>
            </w:r>
            <w:r>
              <w:rPr/>
              <w:t>中空玻璃热压机是生产复合胶条式中空玻璃关键设备，由于电器线路与加热管的配比不符，造成接触器烧坏多次，线路起火，所需配件很难买到。加热管市场缺货，即使能买到，价格较贵，每只在</w:t>
            </w:r>
            <w:r>
              <w:rPr/>
              <w:t>80-120</w:t>
            </w:r>
            <w:r>
              <w:rPr/>
              <w:t>元，设备所需</w:t>
            </w:r>
            <w:r>
              <w:rPr/>
              <w:t>24</w:t>
            </w:r>
            <w:r>
              <w:rPr/>
              <w:t>只，按</w:t>
            </w:r>
            <w:r>
              <w:rPr/>
              <w:t>80</w:t>
            </w:r>
            <w:r>
              <w:rPr/>
              <w:t>元计算，需资金</w:t>
            </w:r>
            <w:r>
              <w:rPr/>
              <w:t>1920</w:t>
            </w:r>
            <w:r>
              <w:rPr/>
              <w:t>元。技术部研究决定，对</w:t>
            </w:r>
            <w:r>
              <w:rPr/>
              <w:t>BY-1500</w:t>
            </w:r>
            <w:r>
              <w:rPr/>
              <w:t>中空玻璃热压机电器部分进行改造，加热管加以改动。改换电热管每只</w:t>
            </w:r>
            <w:r>
              <w:rPr/>
              <w:t>10</w:t>
            </w:r>
            <w:r>
              <w:rPr/>
              <w:t>元，只需资金</w:t>
            </w:r>
            <w:r>
              <w:rPr/>
              <w:t>240</w:t>
            </w:r>
            <w:r>
              <w:rPr/>
              <w:t>元，同比节约资金</w:t>
            </w:r>
            <w:r>
              <w:rPr/>
              <w:t>1680</w:t>
            </w:r>
            <w:r>
              <w:rPr/>
              <w:t>元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电加热管</w:t>
            </w:r>
            <w:r>
              <w:rPr/>
              <w:t>24</w:t>
            </w:r>
            <w:r>
              <w:rPr/>
              <w:t>只；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2</w:t>
            </w:r>
            <w:r>
              <w:rPr/>
              <w:t>、交流接触器</w:t>
            </w:r>
            <w:r>
              <w:rPr/>
              <w:t>220V  40A  2</w:t>
            </w:r>
            <w:r>
              <w:rPr/>
              <w:t>只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接线开口卡</w:t>
            </w:r>
            <w:r>
              <w:rPr/>
              <w:t>50</w:t>
            </w:r>
            <w:r>
              <w:rPr/>
              <w:t>个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×7</w:t>
            </w:r>
            <w:r>
              <w:rPr/>
              <w:t>天</w:t>
            </w:r>
            <w:r>
              <w:rPr/>
              <w:t>×8</w:t>
            </w:r>
            <w:r>
              <w:rPr/>
              <w:t>小时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天</w:t>
            </w:r>
            <w:r>
              <w:rPr/>
              <w:t>=224</w:t>
            </w:r>
            <w:r>
              <w:rPr/>
              <w:t>小时</w:t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空玻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空玻璃合片机再增加一套定位装置。胶条滚压器部分零件磨损，需重新加工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￠</w:t>
            </w:r>
            <w:r>
              <w:rPr/>
              <w:t>16</w:t>
            </w:r>
            <w:r>
              <w:rPr/>
              <w:t>㎜尼龙棒</w:t>
            </w:r>
            <w:r>
              <w:rPr/>
              <w:t>1m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￠</w:t>
            </w:r>
            <w:r>
              <w:rPr/>
              <w:t>14</w:t>
            </w:r>
            <w:r>
              <w:rPr/>
              <w:t>㎜黄铜棒</w:t>
            </w:r>
            <w:r>
              <w:rPr/>
              <w:t>500</w:t>
            </w:r>
            <w:r>
              <w:rPr/>
              <w:t>㎜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×4</w:t>
            </w:r>
            <w:r>
              <w:rPr/>
              <w:t>天</w:t>
            </w:r>
            <w:r>
              <w:rPr/>
              <w:t>×8</w:t>
            </w:r>
            <w:r>
              <w:rPr/>
              <w:t>小时</w:t>
            </w:r>
            <w:r>
              <w:rPr/>
              <w:t>=64</w:t>
            </w:r>
            <w:r>
              <w:rPr/>
              <w:t>小时</w:t>
            </w:r>
          </w:p>
        </w:tc>
      </w:tr>
      <w:tr>
        <w:trPr>
          <w:trHeight w:val="216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、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玻璃清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于</w:t>
            </w:r>
            <w:r>
              <w:rPr/>
              <w:t>BXG-01-1600</w:t>
            </w:r>
            <w:r>
              <w:rPr/>
              <w:t>玻璃清洗干燥机所清洗的玻璃一直不能满足工艺要求，通过运行观察发现存在以下几个问题需要解决：设备箱体内生锈，需清理刷漆；水箱过滤装置达不到过滤要求，需要重新更改；加热箱排风管道内部需清理；风箱进风口要改变方向，加大进风量；对传动轴承加油；更换毛刷辊轴承；玻璃传动轴承压紧弹簧需更换调试；清洗机上盖已腐烂，需更换塑料封盖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防锈漆</w:t>
            </w:r>
            <w:r>
              <w:rPr/>
              <w:t>3</w:t>
            </w:r>
            <w:r>
              <w:rPr/>
              <w:t>㎏；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过滤网</w:t>
            </w:r>
            <w:r>
              <w:rPr/>
              <w:t>1</w:t>
            </w:r>
            <w:r>
              <w:rPr/>
              <w:t>米</w:t>
            </w:r>
            <w:r>
              <w:rPr/>
              <w:t>×2</w:t>
            </w:r>
            <w:r>
              <w:rPr/>
              <w:t>米</w:t>
            </w:r>
            <w:r>
              <w:rPr/>
              <w:t>1</w:t>
            </w:r>
            <w:r>
              <w:rPr/>
              <w:t>块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轴承</w:t>
            </w:r>
            <w:r>
              <w:rPr/>
              <w:t>1605</w:t>
            </w:r>
            <w:r>
              <w:rPr/>
              <w:t>型</w:t>
            </w:r>
            <w:r>
              <w:rPr/>
              <w:t>2</w:t>
            </w:r>
            <w:r>
              <w:rPr/>
              <w:t>盘；</w:t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塑料板</w:t>
            </w:r>
            <w:r>
              <w:rPr/>
              <w:t>1000×2000×10</w:t>
            </w:r>
            <w:r>
              <w:rPr/>
              <w:t>㎜</w:t>
            </w:r>
            <w:r>
              <w:rPr/>
              <w:t>1</w:t>
            </w:r>
            <w:r>
              <w:rPr/>
              <w:t>张；</w:t>
            </w:r>
          </w:p>
          <w:p>
            <w:pPr>
              <w:pStyle w:val="Normal"/>
              <w:ind w:left="420" w:hanging="420"/>
              <w:rPr/>
            </w:pPr>
            <w:r>
              <w:rPr/>
              <w:t>5</w:t>
            </w:r>
            <w:r>
              <w:rPr/>
              <w:t>、弹簧￠</w:t>
            </w:r>
            <w:r>
              <w:rPr/>
              <w:t>2×</w:t>
            </w:r>
            <w:r>
              <w:rPr/>
              <w:t>￠</w:t>
            </w:r>
            <w:r>
              <w:rPr/>
              <w:t>30×50</w:t>
            </w:r>
            <w:r>
              <w:rPr/>
              <w:t>㎜</w:t>
            </w:r>
            <w:r>
              <w:rPr/>
              <w:t>10</w:t>
            </w:r>
            <w:r>
              <w:rPr/>
              <w:t>个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×5</w:t>
            </w:r>
            <w:r>
              <w:rPr/>
              <w:t>天</w:t>
            </w:r>
            <w:r>
              <w:rPr/>
              <w:t>×8</w:t>
            </w:r>
            <w:r>
              <w:rPr/>
              <w:t>小时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天</w:t>
            </w:r>
            <w:r>
              <w:rPr/>
              <w:t>=160</w:t>
            </w:r>
            <w:r>
              <w:rPr/>
              <w:t>小时</w:t>
            </w:r>
          </w:p>
        </w:tc>
      </w:tr>
      <w:tr>
        <w:trPr>
          <w:trHeight w:val="4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全部设备检修、保养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  <w:r>
              <w:rPr/>
              <w:t>×3</w:t>
            </w:r>
            <w:r>
              <w:rPr/>
              <w:t>天</w:t>
            </w:r>
            <w:r>
              <w:rPr/>
              <w:t>×8</w:t>
            </w:r>
            <w:r>
              <w:rPr/>
              <w:t>小时</w:t>
            </w:r>
            <w:r>
              <w:rPr/>
              <w:t>=240</w:t>
            </w:r>
            <w:r>
              <w:rPr/>
              <w:t>小时</w:t>
            </w:r>
          </w:p>
        </w:tc>
      </w:tr>
      <w:tr>
        <w:trPr>
          <w:trHeight w:val="4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小时</w:t>
            </w:r>
          </w:p>
        </w:tc>
      </w:tr>
    </w:tbl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此计划一式两份，报送公司一份，生产技术部存档一份</w:t>
      </w:r>
    </w:p>
    <w:sectPr>
      <w:type w:val="nextPage"/>
      <w:pgSz w:orient="landscape" w:w="16838" w:h="11906"/>
      <w:pgMar w:left="720" w:right="567" w:gutter="0" w:header="0" w:top="175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28:00Z</dcterms:created>
  <dc:creator>aa</dc:creator>
  <dc:description/>
  <cp:keywords/>
  <dc:language>en-US</dc:language>
  <cp:lastModifiedBy>aa</cp:lastModifiedBy>
  <cp:lastPrinted>2007-03-21T14:25:00Z</cp:lastPrinted>
  <dcterms:modified xsi:type="dcterms:W3CDTF">2007-03-21T06:26:00Z</dcterms:modified>
  <cp:revision>8</cp:revision>
  <dc:subject/>
  <dc:title>2004年年终塑窗车间设备维修计划</dc:title>
</cp:coreProperties>
</file>