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</w:rPr>
        <w:t>工艺文件管理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总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产品设计，加工工艺文件是工艺管理、生产管理和生产加工的主要依据，本公司的工艺设计、产品设计、生产加工必须按本管理制度执行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  <w:t>（一）产品设计加工工艺文件的基本要求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产品设计加工工艺文件要保证产品工艺的统一性，产品从投料到加工完毕，要由统一的工艺文件来指导，必须符合统一的工艺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要保证工艺先进合理，经济可行。文件的编制即要采用先进的工艺，又要从实际出发，做到先进、合理、经济和切实可行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编制的工艺文件要做到典型和通俗易懂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件必须贯彻国家，行业和企业标准，保证产品达到优质、低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文件编制依据及要求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装工艺技术文件</w:t>
      </w:r>
    </w:p>
    <w:p>
      <w:pPr>
        <w:pStyle w:val="Normal"/>
        <w:spacing w:lineRule="auto" w:line="360"/>
        <w:ind w:left="1049" w:hanging="31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组装加工工艺文件必须依据书面形式的正式生产计划任务单编制，避免口头或电话通知编制。</w:t>
      </w:r>
    </w:p>
    <w:p>
      <w:pPr>
        <w:pStyle w:val="Normal"/>
        <w:spacing w:lineRule="auto" w:line="360"/>
        <w:ind w:left="1049" w:hanging="314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组装加工工艺文件包括窗型设计、装配工艺及加工数量。</w:t>
      </w:r>
    </w:p>
    <w:p>
      <w:pPr>
        <w:pStyle w:val="Normal"/>
        <w:spacing w:lineRule="auto" w:line="360"/>
        <w:ind w:left="1049" w:hanging="314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装配工艺必须满足国家、行业、企业标准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  <w:t>（三）工艺文件的分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艺文件分指导性工艺文件、生产用工艺文件和新产品设计工艺文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性工艺文件是用来指导工艺人员编制各种文件的依据，它包括工程、工序技术文件、原材料质量标准和成品质量标准。</w:t>
      </w:r>
    </w:p>
    <w:p>
      <w:pPr>
        <w:pStyle w:val="Normal"/>
        <w:spacing w:lineRule="auto" w:line="360"/>
        <w:ind w:left="1049" w:hanging="31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生产用工艺文件是指导生产过程各工序互相关联的工艺文件，包括工艺卡、工序卡、工艺图、工艺守则、原材料消耗定额等。</w:t>
      </w:r>
    </w:p>
    <w:p>
      <w:pPr>
        <w:pStyle w:val="Normal"/>
        <w:spacing w:lineRule="auto" w:line="360"/>
        <w:ind w:left="1049" w:hanging="314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新产品试制文件是用来指导试制新产品或试用新原材料所用的文件。特点是：文件中所规定的参数是未经实践证实，需在生产中继续摸索，该文件在实施过程中，如发现问题，经有关人员商定不经审批直接在现场修改，并做修改记录，实验成功后，再形成新的文件。所以它在试验过程中有效，不能用于试制或批量生产，经试制鉴定后，文件自然失效，批量生产时，要重新形成正式文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艺文件的审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艺文件必须履行严格的审批手续。</w:t>
      </w:r>
    </w:p>
    <w:p>
      <w:pPr>
        <w:pStyle w:val="Normal"/>
        <w:spacing w:lineRule="auto" w:line="360"/>
        <w:ind w:left="1105" w:hanging="3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编制生产工艺要广泛争求各方面人员的意见，使之达到切实可行。</w:t>
      </w:r>
    </w:p>
    <w:p>
      <w:pPr>
        <w:pStyle w:val="Normal"/>
        <w:spacing w:lineRule="auto" w:line="360"/>
        <w:ind w:left="1105" w:hanging="3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工艺通知单要履行审批手续，即设计、审核、批准都必须经签字方可实施。设计者对工艺文件的正确性负责，审核者应对工艺文件所有数字、文字和计算是否正确和符合标准负责，批准权一般由本部门的负责人担任，对工艺文件的正确与否进一步把关，并对文件的正确性，规范化负责，审核和批准一般应由两个人负责。如果没有审核人员时，可由批准人员负责审核，并在专栏上签字，并对审核和批准负责。</w:t>
      </w:r>
    </w:p>
    <w:p>
      <w:pPr>
        <w:pStyle w:val="Normal"/>
        <w:spacing w:lineRule="auto" w:line="360"/>
        <w:ind w:left="1105" w:hanging="37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总工程师对所有工艺文件是否符合国家、行业、企业标准及工艺文件正确性负责。</w:t>
      </w:r>
    </w:p>
    <w:p>
      <w:pPr>
        <w:pStyle w:val="Normal"/>
        <w:spacing w:lineRule="auto" w:line="360"/>
        <w:ind w:left="1105" w:hanging="37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超出标准设计及特殊设计时，要经总工程师牵头组织讨论，确立方案由总工程师批准实施。</w:t>
      </w:r>
    </w:p>
    <w:p>
      <w:pPr>
        <w:pStyle w:val="Normal"/>
        <w:spacing w:lineRule="auto" w:line="360"/>
        <w:ind w:left="1105" w:hanging="37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销售公司下达门窗生产计划任务单，并经销售计划人员签字后，生产技术部门方可编制生产加工工艺。</w:t>
      </w:r>
    </w:p>
    <w:p>
      <w:pPr>
        <w:pStyle w:val="Normal"/>
        <w:spacing w:lineRule="auto" w:line="360"/>
        <w:ind w:left="1105" w:hanging="37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生产技术部门按生产计划任务单编制完加工工艺后，必须履行与用户确认手续后方能下发给生产车间生产，需用户确认签字的文件包括总数量、外形尺寸、窗型设计形式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艺文件的修改</w:t>
      </w:r>
    </w:p>
    <w:p>
      <w:pPr>
        <w:pStyle w:val="Normal"/>
        <w:spacing w:lineRule="auto" w:line="360"/>
        <w:ind w:firstLine="734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属下列情况之一，工艺文件需修改：</w:t>
      </w:r>
    </w:p>
    <w:p>
      <w:pPr>
        <w:pStyle w:val="Normal"/>
        <w:spacing w:lineRule="auto" w:line="360"/>
        <w:ind w:firstLine="943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工艺技术改进时。</w:t>
      </w:r>
    </w:p>
    <w:p>
      <w:pPr>
        <w:pStyle w:val="Normal"/>
        <w:spacing w:lineRule="auto" w:line="360"/>
        <w:ind w:firstLine="943"/>
        <w:rPr/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推广新工艺、新技术、更新设备工装时。</w:t>
      </w:r>
    </w:p>
    <w:p>
      <w:pPr>
        <w:pStyle w:val="Normal"/>
        <w:spacing w:lineRule="auto" w:line="360"/>
        <w:ind w:firstLine="943"/>
        <w:rPr/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贯彻新标准或技术标准更改时。</w:t>
      </w:r>
    </w:p>
    <w:p>
      <w:pPr>
        <w:pStyle w:val="Normal"/>
        <w:spacing w:lineRule="auto" w:line="360"/>
        <w:ind w:firstLine="943"/>
        <w:rPr/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发现设计错误时。</w:t>
      </w:r>
    </w:p>
    <w:p>
      <w:pPr>
        <w:pStyle w:val="Normal"/>
        <w:spacing w:lineRule="auto" w:line="360"/>
        <w:ind w:left="1049" w:hanging="314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工艺文件修改的审批手续与工艺设计的审批手续相同，但原则上必须由原编制者修改，任何人不得擅自修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艺文件技术档案</w:t>
      </w:r>
    </w:p>
    <w:p>
      <w:pPr>
        <w:pStyle w:val="Normal"/>
        <w:spacing w:lineRule="auto" w:line="360"/>
        <w:ind w:left="1155" w:hanging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工艺文件要建立技术档案，以便积累经验，查找和参考。</w:t>
      </w:r>
    </w:p>
    <w:p>
      <w:pPr>
        <w:pStyle w:val="Normal"/>
        <w:spacing w:lineRule="auto" w:line="360"/>
        <w:ind w:left="1155" w:hanging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工艺文件要齐全，并分类归纳，过期失效或需处理的文件要经有关人员讨论同意，按有关规定处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制度自发布之日起实施，设计、生产、销售部门的有关人员必须严格执行本制度中的各项规定，如不执行本制度中的规定，出现各类问题及造成的经济损失由责任者自负，并按公司的有关规定处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134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82.95pt,0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00350</wp:posOffset>
              </wp:positionH>
              <wp:positionV relativeFrom="paragraph">
                <wp:posOffset>100965</wp:posOffset>
              </wp:positionV>
              <wp:extent cx="333375" cy="297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23.4pt;mso-wrap-distance-left:9.05pt;mso-wrap-distance-right:9.05pt;mso-wrap-distance-top:0pt;mso-wrap-distance-bottom:0pt;margin-top:7.95pt;mso-position-vertical-relative:text;margin-left:2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8765</wp:posOffset>
              </wp:positionV>
              <wp:extent cx="61341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95pt" to="482.95pt,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-18415</wp:posOffset>
              </wp:positionV>
              <wp:extent cx="1264920" cy="297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门窗质量保证体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23.4pt;mso-wrap-distance-left:9.05pt;mso-wrap-distance-right:9.05pt;mso-wrap-distance-top:0pt;mso-wrap-distance-bottom:0pt;margin-top:-1.45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门窗质量保证体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0650</wp:posOffset>
              </wp:positionH>
              <wp:positionV relativeFrom="paragraph">
                <wp:posOffset>-18415</wp:posOffset>
              </wp:positionV>
              <wp:extent cx="1000125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技术管理文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23.4pt;mso-wrap-distance-left:9.05pt;mso-wrap-distance-right:9.05pt;mso-wrap-distance-top:0pt;mso-wrap-distance-bottom:0pt;margin-top:-1.45pt;mso-position-vertical-relative:text;margin-left:40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技术管理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65" w:leader="none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39:00Z</dcterms:created>
  <dc:creator>tjf</dc:creator>
  <dc:description/>
  <dc:language>en-US</dc:language>
  <cp:lastModifiedBy>技术部</cp:lastModifiedBy>
  <dcterms:modified xsi:type="dcterms:W3CDTF">2004-06-07T10:28:00Z</dcterms:modified>
  <cp:revision>7</cp:revision>
  <dc:subject/>
  <dc:title>技术进步规化</dc:title>
</cp:coreProperties>
</file>