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85"/>
        <w:gridCol w:w="1440"/>
        <w:gridCol w:w="252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双角切割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J02-350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锯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KW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黑体;SimHei"/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静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52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铝塑型材双角切割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JB-450×3700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锯切类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×1.5KW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石清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05"/>
        <w:gridCol w:w="1980"/>
        <w:gridCol w:w="1732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塑料型材单点任意焊接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01</w:t>
            </w:r>
          </w:p>
        </w:tc>
      </w:tr>
      <w:tr>
        <w:trPr>
          <w:trHeight w:val="5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焊接类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1.2KW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龚继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曹雪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任兆兴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11"/>
        <w:gridCol w:w="2028"/>
        <w:gridCol w:w="245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塑料门窗四位焊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J04-4500.4/4A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  <w:sz w:val="28"/>
              </w:rPr>
              <w:t>焊接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龚继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曹雪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任兆兴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11"/>
        <w:gridCol w:w="2028"/>
        <w:gridCol w:w="245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塑料门窗四位焊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HZH-120×45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 w:val="28"/>
              </w:rPr>
              <w:t>焊接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龚继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曹雪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任兆兴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11"/>
        <w:gridCol w:w="2028"/>
        <w:gridCol w:w="245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塑料门窗</w:t>
            </w:r>
            <w:r>
              <w:rPr>
                <w:rFonts w:eastAsia="黑体;SimHei" w:ascii="黑体;SimHei" w:hAnsi="黑体;SimHei"/>
                <w:sz w:val="28"/>
              </w:rPr>
              <w:t>V</w:t>
            </w:r>
            <w:r>
              <w:rPr>
                <w:rFonts w:ascii="黑体;SimHei" w:hAnsi="黑体;SimHei" w:eastAsia="黑体;SimHei"/>
                <w:sz w:val="28"/>
              </w:rPr>
              <w:t>型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40"/>
              <w:jc w:val="both"/>
              <w:rPr/>
            </w:pPr>
            <w:r>
              <w:rPr/>
              <w:t>SVJ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  <w:sz w:val="28"/>
              </w:rPr>
              <w:t>锯切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×1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辉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备操作卡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19"/>
        <w:gridCol w:w="1620"/>
        <w:gridCol w:w="245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铝塑型材双轴仿形铣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X01-1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 w:val="28"/>
              </w:rPr>
              <w:t>钻铣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辉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19"/>
        <w:gridCol w:w="1620"/>
        <w:gridCol w:w="245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铝型铣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QX-16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钻铣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0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辉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塑料门窗数控清缝清角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QJ-180ACNC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锯切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.5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周永玫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塑料型材卧式玻璃压条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JW-26A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 w:val="28"/>
              </w:rPr>
              <w:t>锯切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.55×2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李志斌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空气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200L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王树宁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空气压缩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9M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王树宁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塑料型材圆弧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自制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王建林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塑料型材圆弧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H18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王建林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自制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1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杨栋乐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钢衬切割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锯切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2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马少平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铝塑型材端面铣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XDW-2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  <w:sz w:val="28"/>
              </w:rPr>
              <w:t>钻铣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翟志华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台式砂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XDW-2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马钊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台式砂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XDW-2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马钊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台式手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S144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锯切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38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钱宝国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塑料门窗</w:t>
            </w:r>
            <w:r>
              <w:rPr>
                <w:rFonts w:eastAsia="黑体;SimHei"/>
                <w:sz w:val="28"/>
              </w:rPr>
              <w:t>V</w:t>
            </w:r>
            <w:r>
              <w:rPr>
                <w:rFonts w:eastAsia="黑体;SimHei"/>
                <w:sz w:val="28"/>
              </w:rPr>
              <w:t>型清缝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QJ05-12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钻铣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张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周永玫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钢衬圆弧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自制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杨毅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卧式玻璃清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XGW02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兵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中空玻璃热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J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斌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玻璃磨边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MJ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×1.5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丽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片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99"/>
        <w:gridCol w:w="1620"/>
        <w:gridCol w:w="227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玻璃胶条合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J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0</w:t>
            </w:r>
          </w:p>
        </w:tc>
      </w:tr>
      <w:tr>
        <w:trPr>
          <w:trHeight w:val="5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类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  <w:sz w:val="28"/>
              </w:rPr>
              <w:t>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KW</w:t>
            </w:r>
          </w:p>
        </w:tc>
      </w:tr>
      <w:tr>
        <w:trPr>
          <w:trHeight w:val="6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作员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高竹梅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2:52:00Z</dcterms:created>
  <dc:creator>马洪亮</dc:creator>
  <dc:description/>
  <dc:language>en-US</dc:language>
  <cp:lastModifiedBy>马洪亮</cp:lastModifiedBy>
  <dcterms:modified xsi:type="dcterms:W3CDTF">2004-02-24T03:13:00Z</dcterms:modified>
  <cp:revision>7</cp:revision>
  <dc:subject/>
  <dc:title>设  备  操  作  卡  片</dc:title>
</cp:coreProperties>
</file>