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D1000</w:t>
      </w:r>
      <w:r>
        <w:rPr/>
        <w:t>变频器参数</w:t>
      </w:r>
    </w:p>
    <w:tbl>
      <w:tblPr>
        <w:tblW w:w="8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1800"/>
        <w:gridCol w:w="17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频率设定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电位器有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命令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面板控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转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输出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过载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电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过载保护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反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块（</w:t>
            </w:r>
            <w:r>
              <w:rPr/>
              <w:t>087</w:t>
            </w:r>
            <w:r>
              <w:rPr/>
              <w:t>—</w:t>
            </w:r>
            <w:r>
              <w:rPr/>
              <w:t>09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不显示</w:t>
            </w:r>
            <w:r>
              <w:rPr/>
              <w:t>1</w:t>
            </w:r>
            <w:r>
              <w:rPr/>
              <w:t>显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．</w:t>
            </w:r>
            <w:r>
              <w:rPr/>
              <w:t>00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写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全部可改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初始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警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中过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时过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速时过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时过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时过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速时过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机时控制过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过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频器过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过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设备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M</w:t>
            </w:r>
            <w:r>
              <w:rPr/>
              <w:t>读写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检测电路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错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16:00Z</dcterms:created>
  <dc:creator>马洪亮</dc:creator>
  <dc:description/>
  <dc:language>en-US</dc:language>
  <cp:lastModifiedBy>马洪亮</cp:lastModifiedBy>
  <cp:lastPrinted>2004-04-20T15:07:00Z</cp:lastPrinted>
  <dcterms:modified xsi:type="dcterms:W3CDTF">2004-04-20T07:08:00Z</dcterms:modified>
  <cp:revision>1</cp:revision>
  <dc:subject/>
  <dc:title>TD1000变频器参数</dc:title>
</cp:coreProperties>
</file>