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钢铝组合截面杆件的设计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 xml:space="preserve">闭思廉     李 </w:t>
      </w:r>
      <w:r>
        <w:rPr>
          <w:sz w:val="28"/>
        </w:rPr>
        <w:t xml:space="preserve"> </w:t>
      </w:r>
      <w:r>
        <w:rPr>
          <w:sz w:val="28"/>
        </w:rPr>
        <w:t>硕    龚沁华</w:t>
      </w:r>
    </w:p>
    <w:p>
      <w:pPr>
        <w:pStyle w:val="Style15"/>
        <w:spacing w:lineRule="auto" w:line="360"/>
        <w:jc w:val="center"/>
        <w:rPr/>
      </w:pPr>
      <w:r>
        <w:rPr>
          <w:sz w:val="18"/>
        </w:rPr>
        <w:t>深圳中航幕墙工程有限公司</w:t>
      </w:r>
      <w:r>
        <w:rPr>
          <w:sz w:val="18"/>
        </w:rPr>
        <w:t xml:space="preserve">   </w:t>
      </w:r>
      <w:r>
        <w:rPr>
          <w:sz w:val="18"/>
        </w:rPr>
        <w:t>深圳市皇城广场</w:t>
      </w:r>
      <w:r>
        <w:rPr>
          <w:sz w:val="18"/>
        </w:rPr>
        <w:t>1804</w:t>
      </w:r>
      <w:r>
        <w:rPr>
          <w:sz w:val="18"/>
        </w:rPr>
        <w:t xml:space="preserve">室  </w:t>
      </w:r>
      <w:r>
        <w:rPr>
          <w:sz w:val="18"/>
        </w:rPr>
        <w:t xml:space="preserve"> </w:t>
      </w:r>
      <w:r>
        <w:rPr>
          <w:sz w:val="18"/>
        </w:rPr>
        <w:t>518045</w:t>
      </w:r>
    </w:p>
    <w:p>
      <w:pPr>
        <w:pStyle w:val="Style15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2"/>
        <w:tabs>
          <w:tab w:val="clear" w:pos="180"/>
          <w:tab w:val="left" w:pos="0" w:leader="none"/>
        </w:tabs>
        <w:spacing w:lineRule="auto" w:line="360"/>
        <w:ind w:left="0" w:hanging="2"/>
        <w:rPr/>
      </w:pPr>
      <w:r>
        <w:rPr>
          <w:rFonts w:eastAsia="黑体;SimHei"/>
          <w:b/>
          <w:bCs/>
          <w:sz w:val="21"/>
        </w:rPr>
        <w:t>摘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钢铝组合截面是工程中经常应用的一种截面形式。本文对钢铝组合截面的截面特性计算以及截面验算进行简略的介绍。</w:t>
      </w:r>
    </w:p>
    <w:p>
      <w:pPr>
        <w:pStyle w:val="2"/>
        <w:tabs>
          <w:tab w:val="clear" w:pos="180"/>
          <w:tab w:val="left" w:pos="0" w:leader="none"/>
        </w:tabs>
        <w:spacing w:lineRule="auto" w:line="360"/>
        <w:ind w:left="0" w:hanging="2"/>
        <w:rPr/>
      </w:pPr>
      <w:r>
        <w:rPr>
          <w:rFonts w:eastAsia="黑体;SimHei"/>
          <w:b/>
          <w:bCs/>
          <w:sz w:val="21"/>
        </w:rPr>
        <w:t>关键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钢铝组合截面，钢铝叠合截面</w:t>
      </w:r>
    </w:p>
    <w:p>
      <w:pPr>
        <w:pStyle w:val="2"/>
        <w:tabs>
          <w:tab w:val="left" w:pos="0" w:leader="none"/>
          <w:tab w:val="left" w:pos="180" w:leader="none"/>
        </w:tabs>
        <w:spacing w:lineRule="auto" w:line="360"/>
        <w:ind w:left="0" w:hanging="0"/>
        <w:rPr>
          <w:sz w:val="21"/>
        </w:rPr>
      </w:pPr>
      <w:r>
        <w:rPr>
          <w:sz w:val="21"/>
        </w:rPr>
      </w:r>
    </w:p>
    <w:p>
      <w:pPr>
        <w:pStyle w:val="2"/>
        <w:tabs>
          <w:tab w:val="clear" w:pos="180"/>
          <w:tab w:val="left" w:pos="0" w:leader="none"/>
        </w:tabs>
        <w:spacing w:lineRule="auto" w:line="360"/>
        <w:ind w:left="1" w:hanging="3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一．引言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幕墙支承结构和铝合金门窗骨架设计中，为了节省铝合金用量、降低成本，往往采用钢、铝组合截面的杆件，外露部分采用铝合金型材，隐蔽部分亦即主要受力部分采用钢型材，这样，即达到了外表美观靓丽、截面小巧而承载能力高、造价又低廉的目的。另外，在幕墙加固工程中，钢铝组合截面也时有应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钢、铝组合截面的形式，一般常用的不外乎如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两种。其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示的是将钢型材川入铝合金型材的腔内；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示是钢、铝合金型材并列，二者截面一般有一个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的对称轴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object w:dxaOrig="10485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0pt;width:262.15pt;height:18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9574416" r:id="rId2"/>
        </w:object>
      </w:r>
      <w:r>
        <w:rPr>
          <w:sz w:val="24"/>
        </w:rPr>
        <w:t>对于这两种截面形式，视钢、铝型材的组合方式，又可分为叠合式和组合式两种。所谓叠合式，即钢、铝型材之间不加连接，仅仅从构造上能保证二者同时受力即可；而组合式和叠合式不同，它是在钢、铝型材之间用物理的或化学的方法将二者紧密相连的组合形式。由于这两种截面的组合方式不同，所以在受力后的表现也不同，设计计算方法也完全不同，下面分别予以介绍。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64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叠合式截面杆件的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叠合式截面杆，当其在横向力作用下受弯时，杆件将发生弯曲变形。由于钢、铝型材之间不加连接，因此，在二者接触面间无任何约束（忽略摩擦），当杆件发生弯曲变形时，在接触面间，二者会产生相互错动，受荷前在同一竖向截面内的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亦不在同一截面了，可见，此时的受弯杆件，已不符合“平截面的假定”条件，因此，二者已不能按一体进行计算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钢、铝型材受荷后，截面未脱开，二者有着共同的边界约束条件，在正常受力情况下，变形在弹性范围内，因此二者各自沿自身截面中和轴产生挠曲，且，二者产生的挠度相等。所以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object w:dxaOrig="9360" w:dyaOrig="6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7.8pt;width:135pt;height:9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31560854" r:id="rId4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即，二者分配的荷载与其刚度成正比，于是有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den>
        </m:f>
      </m:oMath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object w:dxaOrig="10485" w:dyaOrig="5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7.8pt;width:153pt;height:110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08622086" r:id="rId6"/>
        </w:object>
      </w:r>
      <w:r>
        <w:rPr>
          <w:rFonts w:ascii="宋体;SimSun" w:hAnsi="宋体;SimSun" w:cs="宋体;SimSun"/>
          <w:sz w:val="24"/>
        </w:rPr>
        <w:t xml:space="preserve">若以内力的形式来表达，亦可写成如下的形式： 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N-----</w:t>
      </w:r>
      <w:r>
        <w:rPr>
          <w:rFonts w:ascii="宋体;SimSun" w:hAnsi="宋体;SimSun" w:cs="宋体;SimSun"/>
          <w:sz w:val="24"/>
        </w:rPr>
        <w:t>总弯矩，总轴力                           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铝合金型材分配的弯矩，轴力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钢型材分配的弯矩，轴力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铝合金型材截面面积，钢型材截面面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即可对叠合式截面杆件进行设计了。</w:t>
      </w:r>
    </w:p>
    <w:p>
      <w:pPr>
        <w:pStyle w:val="Normal"/>
        <w:spacing w:lineRule="auto" w:line="360"/>
        <w:ind w:left="570" w:hanging="0"/>
        <w:jc w:val="center"/>
        <w:rPr>
          <w:rFonts w:ascii="黑体;SimHei" w:hAnsi="黑体;SimHei" w:eastAsia="黑体;SimHei" w:cs="宋体;SimSun"/>
          <w:sz w:val="24"/>
        </w:rPr>
      </w:pPr>
      <w:r>
        <w:object w:dxaOrig="7995" w:dyaOrig="6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31.2pt;width:138.7pt;height:109.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53458348" r:id="rId8"/>
        </w:object>
      </w:r>
      <w:r>
        <w:rPr>
          <w:rFonts w:ascii="黑体;SimHei" w:hAnsi="黑体;SimHei" w:cs="宋体;SimSun" w:eastAsia="黑体;SimHei"/>
          <w:sz w:val="24"/>
        </w:rPr>
        <w:t>三．组合式截面杆件的设计：</w:t>
      </w:r>
    </w:p>
    <w:p>
      <w:pPr>
        <w:pStyle w:val="Normal"/>
        <w:spacing w:lineRule="auto" w:line="360"/>
        <w:ind w:firstLine="504"/>
        <w:rPr/>
      </w:pPr>
      <w:r>
        <w:object w:dxaOrig="10485" w:dyaOrig="6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117pt;width:128.95pt;height:81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19003521" r:id="rId10"/>
        </w:object>
      </w:r>
      <w:r>
        <w:rPr>
          <w:rFonts w:ascii="宋体;SimSun" w:hAnsi="宋体;SimSun" w:cs="宋体;SimSun"/>
          <w:sz w:val="24"/>
        </w:rPr>
        <w:t>当在铝合金型材和钢型材接合面处设置抗剪连接件，以约束在杆件受力变形时发生沿接合面的相互错动，则二者相当于一体一样。如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其在横向力作用下受弯时，杆件将发生弯曲变形，受荷前在同一竖向截面内的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弯曲后截面虽然随之发生偏转，但仍然保持在同一平面内。可见，此时的受弯杆件，符合“平截面的假定”条件，因此，二者已不是分别沿自身截面中和轴产生挠曲，而是沿统一的中和轴产生挠曲了，故，应该按组合截面进行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合截面几何参数的计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铝合金型材和钢型材的物理力学性能不同，因此二者的组合不能是二者截面几何图形的简单的组合，而必须考虑二者弹性模量的不同。如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所示截面，铝合金型材和钢型材有一共同的形心轴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组合截面的形心必在此轴上。设铝合金型材的截面积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l0</w:t>
      </w:r>
      <w:r>
        <w:rPr>
          <w:rFonts w:ascii="宋体;SimSun" w:hAnsi="宋体;SimSun" w:cs="宋体;SimSun"/>
          <w:sz w:val="24"/>
        </w:rPr>
        <w:t>，对自身形心轴的惯性矩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x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 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7995" w:dyaOrig="6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15.15pt;width:129.9pt;height:101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82040841" r:id="rId12"/>
        </w:objec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y0</w:t>
      </w:r>
      <w:r>
        <w:rPr>
          <w:rFonts w:ascii="宋体;SimSun" w:hAnsi="宋体;SimSun" w:cs="宋体;SimSun"/>
          <w:sz w:val="24"/>
        </w:rPr>
        <w:t>；钢型材的截面积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g0</w:t>
      </w:r>
      <w:r>
        <w:rPr>
          <w:rFonts w:ascii="宋体;SimSun" w:hAnsi="宋体;SimSun" w:cs="宋体;SimSun"/>
          <w:sz w:val="24"/>
        </w:rPr>
        <w:t>，对自身形心轴的惯性矩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gx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gy0</w:t>
      </w:r>
      <w:r>
        <w:rPr>
          <w:rFonts w:ascii="宋体;SimSun" w:hAnsi="宋体;SimSun" w:cs="宋体;SimSun"/>
          <w:sz w:val="24"/>
        </w:rPr>
        <w:t>。铝合金型材和钢型材弹性模量之比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(1)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合截面面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按钢、铝分别换算时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bscript"/>
        </w:rPr>
        <w:t>g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l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2). </w:t>
      </w:r>
      <w:r>
        <w:rPr>
          <w:rFonts w:ascii="宋体;SimSun" w:hAnsi="宋体;SimSun" w:cs="宋体;SimSun"/>
          <w:sz w:val="24"/>
        </w:rPr>
        <w:t>组合截面形心座标：设其座标为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,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已知              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=0, </w:t>
      </w:r>
      <w:r>
        <w:rPr>
          <w:rFonts w:ascii="宋体;SimSun" w:hAnsi="宋体;SimSun" w:cs="宋体;SimSun"/>
          <w:sz w:val="24"/>
        </w:rPr>
        <w:t>现求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。设钢、铝截面形心距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则组合截面形心至铝截面形心的距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按钢、铝分别换算时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组合截面惯性矩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按钢、铝分别换算时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gy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o</m:t>
            </m:r>
          </m:sub>
        </m:sSub>
      </m:oMath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  <w:t xml:space="preserve">       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x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y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. </w:t>
      </w:r>
      <w:r>
        <w:rPr>
          <w:rFonts w:ascii="宋体;SimSun" w:hAnsi="宋体;SimSun" w:cs="宋体;SimSun"/>
          <w:sz w:val="24"/>
        </w:rPr>
        <w:t>组合截面抵抗矩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铝合金截面最外缘至组合截面形心轴的距离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，钢截面最外缘至组合截面形心轴的距离为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，则截面抵抗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按钢、铝分别换算时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g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l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可求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g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vertAlign w:val="subscript"/>
        </w:rPr>
        <w:t>ly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)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合截面回转半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按钢、铝分别换算时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g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理可求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g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y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合截面的验算：在已知内力和求得组合截面几何参数后，便可按一般截面的验算方法一样对组合截面进行验算了。但，这里必须指出，对组合截面验算时，要针对铝合金截面部分和钢截面部分分别进行验算，且，各自验算时要用换算成各自材料的截面几何参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由于铝合金截面部分和钢截面部分的局部壁厚可能均较薄，因此，截面的局部稳定应予验算，要分别控制在各自允许的宽厚比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合金截面允许的宽厚比：</w:t>
      </w:r>
    </w:p>
    <w:p>
      <w:pPr>
        <w:pStyle w:val="Normal"/>
        <w:spacing w:lineRule="auto" w:line="360"/>
        <w:ind w:firstLine="1077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截面自由挑出部分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firstLine="1077"/>
        <w:rPr/>
      </w:pPr>
      <w:r>
        <w:rPr>
          <w:rFonts w:ascii="宋体;SimSun" w:hAnsi="宋体;SimSun" w:cs="宋体;SimSun"/>
          <w:sz w:val="24"/>
        </w:rPr>
        <w:t>截面双边支承板件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截面允许的宽厚比：</w:t>
      </w:r>
    </w:p>
    <w:p>
      <w:pPr>
        <w:pStyle w:val="Normal"/>
        <w:spacing w:lineRule="auto" w:line="360"/>
        <w:ind w:firstLine="1077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截面自由挑出部分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ind w:left="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面双边支承板件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其中：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24"/>
        </w:rPr>
        <w:t>为钢材的屈服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抗剪连接件的计算：设铝合金截面对组合截面形心轴的静面矩为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lx</w:t>
      </w:r>
      <w:r>
        <w:rPr>
          <w:rFonts w:ascii="宋体;SimSun" w:hAnsi="宋体;SimSun" w:cs="宋体;SimSun"/>
          <w:sz w:val="24"/>
        </w:rPr>
        <w:t>，组合截面按铝合金换算时的惯性矩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lx</w:t>
      </w:r>
      <w:r>
        <w:rPr>
          <w:rFonts w:ascii="宋体;SimSun" w:hAnsi="宋体;SimSun" w:cs="宋体;SimSun"/>
          <w:sz w:val="24"/>
        </w:rPr>
        <w:t>，钢、铝截面间抗剪连接件的纵向的距离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同一截面处有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抗剪连接件，当组合截面杆在验算段的剪力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时，则，每个抗剪连接件承受的剪力为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1979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left="540" w:firstLine="48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[V</w:t>
      </w:r>
      <w:r>
        <w:rPr>
          <w:rFonts w:cs="宋体;SimSun" w:ascii="宋体;SimSun" w:hAnsi="宋体;SimSun"/>
          <w:sz w:val="24"/>
          <w:vertAlign w:val="subscript"/>
        </w:rPr>
        <w:t>H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left="540" w:firstLine="480"/>
        <w:rPr/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[V</w:t>
      </w:r>
      <w:r>
        <w:rPr>
          <w:rFonts w:cs="宋体;SimSun" w:ascii="宋体;SimSun" w:hAnsi="宋体;SimSun"/>
          <w:sz w:val="24"/>
          <w:vertAlign w:val="subscript"/>
        </w:rPr>
        <w:t>H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------ </w:t>
      </w:r>
      <w:r>
        <w:rPr>
          <w:rFonts w:ascii="宋体;SimSun" w:hAnsi="宋体;SimSun" w:cs="宋体;SimSun"/>
          <w:sz w:val="24"/>
        </w:rPr>
        <w:t>抗剪连接件的设计承剪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沿杆件长度剪力分布不等时，允许抗剪连接件按不等距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特别指出，由于钢铝的热膨胀系数不同，在温度发生变化时，抗剪连接件要承受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的温度应力，因此对于环境温度变化较大的场合应慎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资料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辉祖等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材料力学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防工业出版社</w:t>
      </w:r>
      <w:r>
        <w:rPr>
          <w:rFonts w:cs="宋体;SimSun" w:ascii="宋体;SimSun" w:hAnsi="宋体;SimSun"/>
          <w:sz w:val="24"/>
        </w:rPr>
        <w:t>.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.188</w:t>
      </w:r>
      <w:r>
        <w:rPr>
          <w:rFonts w:ascii="宋体;SimSun" w:hAnsi="宋体;SimSun" w:cs="宋体;SimSun"/>
          <w:sz w:val="24"/>
        </w:rPr>
        <w:t>页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字缩进 2"/>
    <w:basedOn w:val="Normal"/>
    <w:qFormat/>
    <w:pPr>
      <w:tabs>
        <w:tab w:val="clear" w:pos="425"/>
        <w:tab w:val="left" w:pos="180" w:leader="none"/>
      </w:tabs>
      <w:ind w:left="178" w:firstLine="362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02:00Z</dcterms:created>
  <dc:creator>李硕</dc:creator>
  <dc:description/>
  <dc:language>en-US</dc:language>
  <cp:lastModifiedBy>cc</cp:lastModifiedBy>
  <cp:lastPrinted>2003-07-23T15:39:00Z</cp:lastPrinted>
  <dcterms:modified xsi:type="dcterms:W3CDTF">2003-10-31T03:06:00Z</dcterms:modified>
  <cp:revision>3</cp:revision>
  <dc:subject/>
  <dc:title>                              钢铝组合截面杆件的设计</dc:title>
</cp:coreProperties>
</file>