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砂和砂石地基工程检验批质量验收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B50202---2002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302□□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1440"/>
        <w:gridCol w:w="180"/>
        <w:gridCol w:w="360"/>
        <w:gridCol w:w="1521"/>
        <w:gridCol w:w="99"/>
        <w:gridCol w:w="1525"/>
        <w:gridCol w:w="1355"/>
        <w:gridCol w:w="269"/>
        <w:gridCol w:w="1624"/>
      </w:tblGrid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单位（子单位）工程名称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贺兰东方嘉苑三期御景世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＃楼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部（子分部）工程名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分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验收部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-3.0M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2.75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宁夏石元建筑工程公司三分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张志芳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名称及编号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B64/266-2003</w:t>
            </w:r>
          </w:p>
        </w:tc>
      </w:tr>
      <w:tr>
        <w:trPr/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质量验收规范的规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记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验收记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地基承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配合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压实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设计要求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有机质含量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   3   3   2   4  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砂石料含泥量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   4   6   4   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石料料径（㎜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   99   97   96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含水量（与最优含水量比较）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   -2   -1   -2    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分层厚度（与设计要求比较）（％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±5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7   49   48   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评定结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专业工长（施工员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施工班组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控项目合格，一般项目符合规范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专业质量检查员：　　　　　　　　　年　　月　　日</w:t>
            </w:r>
          </w:p>
        </w:tc>
      </w:tr>
      <w:tr>
        <w:trPr>
          <w:trHeight w:val="13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结论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设单位项目专业技术负责人）：　　　　年　　月　　日</w:t>
            </w:r>
          </w:p>
        </w:tc>
      </w:tr>
    </w:tbl>
    <w:p>
      <w:pPr>
        <w:pStyle w:val="Normal"/>
        <w:ind w:firstLine="1260"/>
        <w:jc w:val="right"/>
        <w:rPr>
          <w:szCs w:val="21"/>
        </w:rPr>
      </w:pPr>
      <w:r>
        <w:rPr>
          <w:szCs w:val="21"/>
        </w:rPr>
        <w:t>银川地区建设工程质量监督站</w:t>
      </w:r>
    </w:p>
    <w:sectPr>
      <w:type w:val="nextPage"/>
      <w:pgSz w:w="11906" w:h="16838"/>
      <w:pgMar w:left="1247" w:right="1134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0:00Z</dcterms:created>
  <dc:creator>aa</dc:creator>
  <dc:description/>
  <cp:keywords/>
  <dc:language>en-US</dc:language>
  <cp:lastModifiedBy>YlmF</cp:lastModifiedBy>
  <cp:lastPrinted>2007-11-08T18:17:00Z</cp:lastPrinted>
  <dcterms:modified xsi:type="dcterms:W3CDTF">2007-11-08T10:52:00Z</dcterms:modified>
  <cp:revision>9</cp:revision>
  <dc:subject/>
  <dc:title>砂和砂石地基工程检验批质量验收记录表</dc:title>
</cp:coreProperties>
</file>