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大夏窗业生产技术部责任划分明细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工程技术谈判与现场勘测由蒋俊武、马洪亮共同负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提供计划：主材：型材、钢衬、玻璃计划由设计人员负责。五金配件及辅助材料由材料员负责。数量、规格必须准确，质量要求必须正确全面。同时由设计人员、材料员共同进行成本核算，</w:t>
      </w:r>
      <w:r>
        <w:rPr>
          <w:sz w:val="28"/>
        </w:rPr>
        <w:t>300</w:t>
      </w:r>
      <w:r>
        <w:rPr>
          <w:sz w:val="28"/>
        </w:rPr>
        <w:t>平方米以下的工程，由制作工段长审批，后上报公司；</w:t>
      </w:r>
      <w:r>
        <w:rPr>
          <w:sz w:val="28"/>
        </w:rPr>
        <w:t>300</w:t>
      </w:r>
      <w:r>
        <w:rPr>
          <w:sz w:val="28"/>
        </w:rPr>
        <w:t>平方米以上的工程，由蒋俊武审批。同时进行成本核算，审批程序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生产前的准备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设备的维护及保养：设备的日常维护由操作员负责（具体保养细节要以《大夏窗业员工作业手册》为准），生产技术部每周五定期进行检查，并作记录，对不进行定期保养的操作员，在检查中一旦发现要对其进行严肃处理。设备需要维修时，有由操作员向制作工段长陈新元汇报情况，由陈新元通知翟志华进行检查，并由翟志华提出维修计划，维修后填写维修记录单。</w:t>
      </w:r>
    </w:p>
    <w:p>
      <w:pPr>
        <w:pStyle w:val="Normal"/>
        <w:ind w:left="70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工具管理：常用工具由各工段自己保管。由翟志华负责建立工具台帐。非常用工具由翟志华负责保管，借用时翟志华作记录。每月要对没有按时归还的工具作出清单上报生产技术部主管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</w:rPr>
      </w:pPr>
      <w:r>
        <w:rPr>
          <w:sz w:val="28"/>
        </w:rPr>
        <w:t>设计加工：窗型方案设计由马洪亮负责，设计方案的初稿由蒋俊武、马洪亮、陈新元、翟志华四人共同探讨、研究后确定方案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制作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设计加工图、型材的优化下料方案、型材的领料单由马洪亮负责。并把设计加工图交于陈新元，由陈新元下发到车间各工序。辅助材料及五金配件的领料单由翟志华负责填写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质量管理：车间所有的原材料检验由翟志华、马洪亮两人共同负责检查验收。如发现不合格、不配套的原材料一律以书面形式说明，并退货。要加强首件交检，下一道工序检验上一道工序。专检员由翟志华负责，负责首件检验、成窗检验、出厂检验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质量小组成员：蒋俊武、陈新元、翟志华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安全生产小组成员：蒋俊武、陈新元、翟志华、贺志军；其中：制作段由蒋俊武、陈新元、翟志华负责，安装段由蒋俊武、翟志华、贺志军负责。</w:t>
      </w:r>
    </w:p>
    <w:p>
      <w:pPr>
        <w:pStyle w:val="Normal"/>
        <w:rPr>
          <w:sz w:val="28"/>
        </w:rPr>
      </w:pPr>
      <w:r>
        <w:rPr>
          <w:sz w:val="28"/>
        </w:rPr>
        <w:t>六、安装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装车运输由制作段和安装段共同协调负责；装车清单一式三份，生产技术部、安装段、司机各持一份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安装负责人必须按照装车清单收货，如发现少、损等情况必须上报生产技术部，并在装车清单作出说明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安装常用工具由安装段保管，生产技术部对其不予负责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安装人员在作业现场必须戴安全帽、穿戴工装，不带者一旦发现，严肃处理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安装人员必须按照图纸进行安装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质量检验：由安装段长负责进行自检。</w:t>
      </w:r>
    </w:p>
    <w:p>
      <w:pPr>
        <w:pStyle w:val="Normal"/>
        <w:rPr>
          <w:sz w:val="28"/>
        </w:rPr>
      </w:pPr>
      <w:r>
        <w:rPr>
          <w:sz w:val="28"/>
        </w:rPr>
        <w:t>七、工程验收：由供销服务部、生产技术部派人验收。</w:t>
      </w:r>
    </w:p>
    <w:p>
      <w:pPr>
        <w:pStyle w:val="Normal"/>
        <w:rPr>
          <w:sz w:val="28"/>
        </w:rPr>
      </w:pPr>
      <w:r>
        <w:rPr>
          <w:sz w:val="28"/>
        </w:rPr>
        <w:t>八、售后服务：</w:t>
      </w:r>
    </w:p>
    <w:p>
      <w:pPr>
        <w:pStyle w:val="Normal"/>
        <w:ind w:left="811" w:hanging="37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售后服务由供销服务部负责下发任务单，由生产技术部派人进行检查，后填写所用材料清单。上报生产技术部批准执行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售后服务人员的工资由售后服务发放。</w:t>
      </w:r>
    </w:p>
    <w:p>
      <w:pPr>
        <w:pStyle w:val="Normal"/>
        <w:rPr>
          <w:sz w:val="28"/>
        </w:rPr>
      </w:pPr>
      <w:r>
        <w:rPr>
          <w:sz w:val="28"/>
        </w:rPr>
        <w:t>九、文明生产：文明生产按照《大夏窗业员工作业手册》有关章节执行。</w:t>
      </w:r>
    </w:p>
    <w:p>
      <w:pPr>
        <w:pStyle w:val="Normal"/>
        <w:rPr>
          <w:sz w:val="28"/>
        </w:rPr>
      </w:pPr>
      <w:r>
        <w:rPr>
          <w:sz w:val="28"/>
        </w:rPr>
        <w:t>十、新产品开发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825"/>
        <w:rPr>
          <w:sz w:val="28"/>
        </w:rPr>
      </w:pPr>
      <w:r>
        <w:rPr>
          <w:sz w:val="28"/>
        </w:rPr>
        <w:t>研发小组成员：张立华、蒋俊武、孙琪、陈新元、马洪亮、翟志华、贺志军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外出参观学习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购买资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信息交流，上网查询有关行业资料。</w:t>
      </w:r>
    </w:p>
    <w:sectPr>
      <w:footerReference w:type="default" r:id="rId2"/>
      <w:type w:val="nextPage"/>
      <w:pgSz w:w="10440" w:h="14740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53:00Z</dcterms:created>
  <dc:creator>ldc</dc:creator>
  <dc:description/>
  <cp:keywords/>
  <dc:language>en-US</dc:language>
  <cp:lastModifiedBy>aa</cp:lastModifiedBy>
  <cp:lastPrinted>2005-04-07T09:17:00Z</cp:lastPrinted>
  <dcterms:modified xsi:type="dcterms:W3CDTF">2005-04-07T01:19:00Z</dcterms:modified>
  <cp:revision>5</cp:revision>
  <dc:subject/>
  <dc:title>大夏窗业生产技术部责任划分明细</dc:title>
</cp:coreProperties>
</file>