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584"/>
        <w:gridCol w:w="458"/>
        <w:gridCol w:w="1182"/>
        <w:gridCol w:w="120"/>
        <w:gridCol w:w="782"/>
        <w:gridCol w:w="758"/>
        <w:gridCol w:w="1326"/>
        <w:gridCol w:w="374"/>
        <w:gridCol w:w="460"/>
        <w:gridCol w:w="900"/>
        <w:gridCol w:w="180"/>
        <w:gridCol w:w="1212"/>
      </w:tblGrid>
      <w:tr>
        <w:trPr>
          <w:trHeight w:val="82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料工艺守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页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一、总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本守则适于塑钢门窗制作与装配前的备料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本守则为备料人员必须遵守的工艺文件，不允许随意改动，若需改动，必须同技术部门共同协商后方可修改，修改必须具有正式文字记录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二、工具、量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钢卷尺、游标卡尺、棉纱、水溶性洗涤剂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三、工艺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根据图纸要求，选出所需的各种塑钢型材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所选型材加强筋奕符合供应厂家质保书要求和企业自检合格要求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将所选各种型材表面用棉纱擦洗干净，如有油污，可使用水溶性洗剂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所选五金件、辅助材料要符合国标、行标或企业标准要求，并有供应厂家质保书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四、注意事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型材表面不应有明显的损伤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型材着色表面不应有明显色差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擦洗后的型材表面不得有油斑、毛刺或其它污迹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型材备料过程中要轻取轻放，以免损伤型材表面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备料中发现不合格型材，应及时报告车间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6</w:t>
            </w:r>
            <w:r>
              <w:rPr/>
              <w:t>、禁止硬物碰擦型材表面，亦禁止用丙酮或其它可能腐蚀型材的化学物质擦洗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7</w:t>
            </w:r>
            <w:r>
              <w:rPr/>
              <w:t>、所选加强型钢其材质、型式尺寸必须国标和质保书要求。</w:t>
            </w:r>
          </w:p>
        </w:tc>
      </w:tr>
      <w:tr>
        <w:trPr/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图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校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期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图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部门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文件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9:11:00Z</dcterms:created>
  <dc:creator>zhudongfang</dc:creator>
  <dc:description/>
  <dc:language>en-US</dc:language>
  <cp:lastModifiedBy>aghtjm</cp:lastModifiedBy>
  <dcterms:modified xsi:type="dcterms:W3CDTF">1999-09-12T13:51:00Z</dcterms:modified>
  <cp:revision>3</cp:revision>
  <dc:subject/>
  <dc:title>企业名称</dc:title>
</cp:coreProperties>
</file>