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5-1-9</w:t>
      </w:r>
      <w:r>
        <w:rPr/>
        <w:t>　　　　　　　　　　　　　　　　　　　　　　　　　　　　</w:t>
      </w:r>
      <w:r>
        <w:rPr/>
        <w:t>DB64/266-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首　次　使　用　混　凝　土　开　盘　鉴　定　记　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0"/>
        <w:gridCol w:w="490"/>
        <w:gridCol w:w="488"/>
        <w:gridCol w:w="978"/>
        <w:gridCol w:w="978"/>
        <w:gridCol w:w="978"/>
        <w:gridCol w:w="718"/>
        <w:gridCol w:w="180"/>
        <w:gridCol w:w="1058"/>
        <w:gridCol w:w="978"/>
        <w:gridCol w:w="1384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#</w:t>
            </w:r>
            <w:r>
              <w:rPr>
                <w:szCs w:val="21"/>
              </w:rPr>
              <w:t>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石元建筑工程公司三分公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搅拌方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C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要求坍落度（㎜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0-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配合比编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CDS-2007-Y-1093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试配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宁夏功达建筑工程检验检测有限公司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水灰比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砂率（％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掺合料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㎡用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㎏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每盘用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㎏）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Cs w:val="21"/>
              </w:rPr>
              <w:t>砂含水率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％　　　　　　　石含水率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项目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坍落度（㎜）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试块抗压强度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与申请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相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混凝土试配单位负责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施工单位技术负责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搅拌机组负责人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0:00Z</dcterms:created>
  <dc:creator>aa</dc:creator>
  <dc:description/>
  <dc:language>en-US</dc:language>
  <cp:lastModifiedBy>aa</cp:lastModifiedBy>
  <cp:lastPrinted>2007-11-19T15:54:00Z</cp:lastPrinted>
  <dcterms:modified xsi:type="dcterms:W3CDTF">2007-11-19T07:59:00Z</dcterms:modified>
  <cp:revision>6</cp:revision>
  <dc:subject/>
  <dc:title>表C5-1-9　　　　　　　　　　　　　　　　　　　　　　　　　　　　DB64/266-2003</dc:title>
</cp:coreProperties>
</file>