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力资源管理工作总结</w:t>
      </w:r>
      <w:r>
        <w:rPr>
          <w:rFonts w:cs="宋体;SimSun" w:ascii="宋体;SimSun" w:hAnsi="宋体;SimSun"/>
          <w:b/>
          <w:bCs/>
          <w:kern w:val="0"/>
          <w:sz w:val="24"/>
        </w:rPr>
        <w:t>-----</w:t>
      </w:r>
      <w:r>
        <w:rPr>
          <w:rFonts w:ascii="宋体;SimSun" w:hAnsi="宋体;SimSun" w:cs="宋体;SimSun"/>
          <w:b/>
          <w:bCs/>
          <w:kern w:val="0"/>
          <w:sz w:val="24"/>
        </w:rPr>
        <w:t>绝对实用</w:t>
      </w:r>
      <w:r>
        <w:rPr>
          <w:rFonts w:cs="宋体;SimSun" w:ascii="宋体;SimSun" w:hAnsi="宋体;SimSun"/>
          <w:b/>
          <w:bCs/>
          <w:kern w:val="0"/>
          <w:sz w:val="24"/>
        </w:rPr>
        <w:t>!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宋体;SimSun" w:ascii="宋体;SimSun" w:hAnsi="宋体;SimSun"/>
          <w:kern w:val="0"/>
          <w:szCs w:val="21"/>
        </w:rPr>
        <w:t>&lt;HR</w:t>
      </w:r>
      <w:r>
        <w:rPr>
          <w:rFonts w:ascii="宋体;SimSun" w:hAnsi="宋体;SimSun" w:cs="宋体;SimSun"/>
          <w:kern w:val="0"/>
          <w:szCs w:val="21"/>
        </w:rPr>
        <w:t>工作总结</w:t>
      </w:r>
      <w:r>
        <w:rPr>
          <w:rFonts w:cs="宋体;SimSun" w:ascii="宋体;SimSun" w:hAnsi="宋体;SimSun"/>
          <w:kern w:val="0"/>
          <w:szCs w:val="21"/>
        </w:rPr>
        <w:t xml:space="preserve">&gt; </w:t>
      </w:r>
      <w:r>
        <w:rPr>
          <w:rFonts w:ascii="宋体;SimSun" w:hAnsi="宋体;SimSun" w:cs="宋体;SimSun"/>
          <w:kern w:val="0"/>
          <w:szCs w:val="21"/>
        </w:rPr>
        <w:t>绝对实用</w:t>
      </w:r>
      <w:r>
        <w:rPr>
          <w:rFonts w:cs="宋体;SimSun" w:ascii="宋体;SimSun" w:hAnsi="宋体;SimSun"/>
          <w:kern w:val="0"/>
          <w:szCs w:val="21"/>
        </w:rPr>
        <w:t>!!!!!!!!!!HR</w:t>
      </w:r>
      <w:r>
        <w:rPr>
          <w:rFonts w:ascii="宋体;SimSun" w:hAnsi="宋体;SimSun" w:cs="宋体;SimSun"/>
          <w:kern w:val="0"/>
          <w:szCs w:val="21"/>
        </w:rPr>
        <w:t>工作总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整天忙，特别是年底，简直累得要命。然而越干越觉得工作没什么“技术含量”，不过是个“杂活”。难得清静一会儿，把一年来的工作理理，想想自己在公司里究竟做了什么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我的职位：人力资源部专员、局域网网管、团支部书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我的工作内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完成了本年度第十届一次职工代表大会的材料准备工作（高层经理考核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完成了四个季度的精神文明考核和经营考核。（去分公司转转，共考核三次，其余是经理自己去的，去一家吃一顿，虽得不了什么实际好处，管饭也就是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完成了本年度大中专毕业生的招聘、接待、入职手续、岗前培训、户口迁移及各种证书制作发放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完成了上年度大中专毕业生的转正、职称认定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 完成了上级集团公司组织的职称计算机考试工作。（简直是全程负责，从报名、考场安排，一直到监场、阅卷，最后证书制作、费用收取、资料上报，几乎是一个人完成的。不过也得了几百元好处，还行。）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完成了本年职称评审资料上报工作。（包括工程、政工、会计三个系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 完成了国有企业职工下岗职工出中心方案初稿，整理了全公司下岗职工人员情况表单。（经理、副总、上级领导意见不一致，害得自己做了七、八个方案，最后等他们吵得差不多了，才完成了这项工作，前后长约三个月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 完成了下岗职工资金清算。（主要是想方设法向财政部多要钱。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 完成了分公司、项目部的劳务采购工作。（这是最让人头疼的。众所周知，建筑市场非常混乱，明知道是走过场，还得一字不差的完成。难就难在下边的经理们跟本不过这个走过场当回事，结果合同没签，民工闹事，惊动了上级集团，请来了当地民警，还被人家告上了法庭。在这个诚信严重缺失的年代，管理混乱往往给心怀叵测的人带来机会，这包括外边的人，也包括公司内部某些人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 完成了各月份公司总部工资过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 完成了分公司人事调动人续办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 完成了公司</w:t>
      </w:r>
      <w:r>
        <w:rPr>
          <w:rFonts w:cs="宋体;SimSun" w:ascii="宋体;SimSun" w:hAnsi="宋体;SimSun"/>
          <w:kern w:val="0"/>
          <w:szCs w:val="21"/>
        </w:rPr>
        <w:t>GCD</w:t>
      </w:r>
      <w:r>
        <w:rPr>
          <w:rFonts w:ascii="宋体;SimSun" w:hAnsi="宋体;SimSun" w:cs="宋体;SimSun"/>
          <w:kern w:val="0"/>
          <w:szCs w:val="21"/>
        </w:rPr>
        <w:t>员“两先两优”评比表彰工作及党员“民主评议工作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 完成了公司</w:t>
      </w:r>
      <w:r>
        <w:rPr>
          <w:rFonts w:cs="宋体;SimSun" w:ascii="宋体;SimSun" w:hAnsi="宋体;SimSun"/>
          <w:kern w:val="0"/>
          <w:szCs w:val="21"/>
        </w:rPr>
        <w:t>GCD</w:t>
      </w:r>
      <w:r>
        <w:rPr>
          <w:rFonts w:ascii="宋体;SimSun" w:hAnsi="宋体;SimSun" w:cs="宋体;SimSun"/>
          <w:kern w:val="0"/>
          <w:szCs w:val="21"/>
        </w:rPr>
        <w:t>员“先进性教育”活动前期准备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 完成了公司干部人事档案管理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 完成公司干部劳动合同管理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 协助部室完成了</w:t>
      </w:r>
      <w:r>
        <w:rPr>
          <w:rFonts w:cs="宋体;SimSun" w:ascii="宋体;SimSun" w:hAnsi="宋体;SimSun"/>
          <w:kern w:val="0"/>
          <w:szCs w:val="21"/>
        </w:rPr>
        <w:t>ISO9000</w:t>
      </w:r>
      <w:r>
        <w:rPr>
          <w:rFonts w:ascii="宋体;SimSun" w:hAnsi="宋体;SimSun" w:cs="宋体;SimSun"/>
          <w:kern w:val="0"/>
          <w:szCs w:val="21"/>
        </w:rPr>
        <w:t>认证外审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 创办了公司总部团支部网站。（历时近一个月，但人气太差，没什么人看，不知道是宣传不够，还是内容不完善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 完成了公司日常局域网的修理及各部室电脑修复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 完成了公司总部团支部日常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完成了经理让干的很多很多的临时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在这一年中，被上级借调两次，为期一个多月。（上面真他妈小气，一分钱没给，我还搭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块的车费！还想把我调去，就看你这小家子气，我才不去呢！别以为是上级就了不起，干活的都是底下人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个人业余成就：考取了助理人力资源管理师资格证书（我也没钱去培训，更不会无聊地多银子报二级，反正社会对证书的含金量不予重视，我还重视它什么呢？），拿到了助理经济师的职称证书，拿到了上海一家函授学院的毕业证书（感觉是骗人的，白花了不少银子，下回再不去学什么函授了，说白了，函授就是有钱没本事的人用来抬高自己声誉的）；参加了全国职称计算机等级考试（作为网管，这都不过撞墙算了！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整体看一下，我的工作涉及人力资源的，有招聘、培训、考核、薪酬、劳动关系，外延的还包括着下岗职工管理、劳务采购管理、职称评聘及日常工作；涉及到党务的，主要是党的活动的协助及党组织年底报表；兼职的是团支部书记和局域网网管。干这么多活，好像没一项是自己主抓的工作，凡事上面说的算，干活时有同事协助。自己这个职位到底算什么呢？有点像经理助理的意思，公司却为这个职位起名为人力资源部人事管理员。我做了两年了，到现在也不知道这个“人事管理员”单词是什么意思？（虽然我是中文系毕业）。作为一家大型国企北京总部的骨干</w:t>
      </w:r>
      <w:r>
        <w:rPr>
          <w:rFonts w:cs="宋体;SimSun" w:ascii="宋体;SimSun" w:hAnsi="宋体;SimSun"/>
          <w:kern w:val="0"/>
          <w:szCs w:val="21"/>
        </w:rPr>
        <w:t>HR</w:t>
      </w:r>
      <w:r>
        <w:rPr>
          <w:rFonts w:ascii="宋体;SimSun" w:hAnsi="宋体;SimSun" w:cs="宋体;SimSun"/>
          <w:kern w:val="0"/>
          <w:szCs w:val="21"/>
        </w:rPr>
        <w:t>，对于工资的看法，一句话，</w:t>
      </w:r>
      <w:r>
        <w:rPr>
          <w:rFonts w:cs="宋体;SimSun" w:ascii="宋体;SimSun" w:hAnsi="宋体;SimSun"/>
          <w:kern w:val="0"/>
          <w:szCs w:val="21"/>
        </w:rPr>
        <w:t>1900</w:t>
      </w:r>
      <w:r>
        <w:rPr>
          <w:rFonts w:ascii="宋体;SimSun" w:hAnsi="宋体;SimSun" w:cs="宋体;SimSun"/>
          <w:kern w:val="0"/>
          <w:szCs w:val="21"/>
        </w:rPr>
        <w:t>块，想说爱你不容易！（虽然我是今年十月刚提的工资，以前是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22:00Z</dcterms:created>
  <dc:creator>USER</dc:creator>
  <dc:description/>
  <cp:keywords/>
  <dc:language>en-US</dc:language>
  <cp:lastModifiedBy>USER</cp:lastModifiedBy>
  <dcterms:modified xsi:type="dcterms:W3CDTF">2009-07-31T01:23:00Z</dcterms:modified>
  <cp:revision>1</cp:revision>
  <dc:subject/>
  <dc:title>人力资源管理工作总结-----绝对实用</dc:title>
</cp:coreProperties>
</file>