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砂和砂石地基工程检验批质量验收记录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B50202---2002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10302□□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  <w:gridCol w:w="1440"/>
        <w:gridCol w:w="180"/>
        <w:gridCol w:w="180"/>
        <w:gridCol w:w="1701"/>
        <w:gridCol w:w="99"/>
        <w:gridCol w:w="1525"/>
        <w:gridCol w:w="1355"/>
        <w:gridCol w:w="269"/>
        <w:gridCol w:w="1624"/>
      </w:tblGrid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单位（子单位）工程名称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贺兰东方嘉苑三期御景世家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＃楼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分部（子分部）工程名称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础分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验收部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31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-2..25M-</w:t>
            </w: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-2..1M</w:t>
            </w:r>
            <w:r>
              <w:rPr>
                <w:spacing w:val="-20"/>
                <w:szCs w:val="21"/>
              </w:rPr>
              <w:t>）</w:t>
            </w:r>
            <w:r>
              <w:rPr>
                <w:rFonts w:eastAsia="Times New Roman"/>
                <w:spacing w:val="-20"/>
                <w:szCs w:val="21"/>
              </w:rPr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宁夏石元建筑工程公司三分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张志芳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5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名称及编号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DB64/266-2003</w:t>
            </w:r>
          </w:p>
        </w:tc>
      </w:tr>
      <w:tr>
        <w:trPr/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施工质量验收规范的规定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评定记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单位验收记录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主控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地基承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设计要求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配合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设计要求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压实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设计要求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砂石料有机质含量（％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   3   4   2   4  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砂石料含泥量（％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   4   6   3  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石料料径（㎜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   99   97   96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含水量（与最优含水量比较）（％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±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   -2   1   -1    -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分层厚度（与设计要求比较）（％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±5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7   49   48   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评定结果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业工长（施工员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班组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控项目合格，一般项目符合规范规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专业质量检查员：　　　　　　　　　年　　月　　日</w:t>
            </w:r>
          </w:p>
        </w:tc>
      </w:tr>
      <w:tr>
        <w:trPr>
          <w:trHeight w:val="137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验收结论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建设单位项目专业技术负责人）：　　　　年　　月　　日</w:t>
            </w:r>
          </w:p>
        </w:tc>
      </w:tr>
    </w:tbl>
    <w:p>
      <w:pPr>
        <w:pStyle w:val="Normal"/>
        <w:ind w:right="560" w:hanging="0"/>
        <w:jc w:val="right"/>
        <w:rPr/>
      </w:pPr>
      <w:r>
        <w:rPr/>
        <w:t>银川地区建设工程质量监督站</w:t>
      </w:r>
    </w:p>
    <w:sectPr>
      <w:type w:val="nextPage"/>
      <w:pgSz w:w="11906" w:h="16838"/>
      <w:pgMar w:left="1247" w:right="1134" w:gutter="0" w:header="0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24:00Z</dcterms:created>
  <dc:creator>aa</dc:creator>
  <dc:description/>
  <cp:keywords/>
  <dc:language>en-US</dc:language>
  <cp:lastModifiedBy>YlmF</cp:lastModifiedBy>
  <cp:lastPrinted>2007-11-08T18:20:00Z</cp:lastPrinted>
  <dcterms:modified xsi:type="dcterms:W3CDTF">2007-11-08T10:52:00Z</dcterms:modified>
  <cp:revision>7</cp:revision>
  <dc:subject/>
  <dc:title>砂和砂石地基工程检验批质量验收记录表</dc:title>
</cp:coreProperties>
</file>