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设</w:t>
      </w:r>
      <w:r>
        <w:rPr>
          <w:rFonts w:eastAsia="Times New Roman;Dutch801 Rm BT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备</w:t>
      </w:r>
      <w:r>
        <w:rPr>
          <w:rFonts w:eastAsia="Times New Roman;Dutch801 Rm BT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管</w:t>
      </w:r>
      <w:r>
        <w:rPr>
          <w:rFonts w:eastAsia="Times New Roman;Dutch801 Rm BT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;Dutch801 Rm BT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制</w:t>
      </w:r>
      <w:r>
        <w:rPr>
          <w:rFonts w:eastAsia="Times New Roman;Dutch801 Rm BT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度</w:t>
      </w:r>
    </w:p>
    <w:p>
      <w:pPr>
        <w:pStyle w:val="3"/>
        <w:ind w:firstLine="480"/>
        <w:rPr>
          <w:sz w:val="24"/>
        </w:rPr>
      </w:pPr>
      <w:r>
        <w:rPr>
          <w:sz w:val="24"/>
        </w:rPr>
        <w:t>为了加强设备管理，进一步完善组织机构，对设备进行综合管理，延长其使用寿命，保证生产正常进行，特制定本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10" w:leader="none"/>
          <w:tab w:val="left" w:pos="-105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设备管理机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管理者受主管厂长直接领导，负责全厂设备的管理、维护、检修、密封、润滑、防腐、事故及固定资产等的管理工作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设备管理职责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企业厂长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任职期间内全面负责贯彻执行设备工作的方针、条例和有关规定，建立健全设备使用管理与维护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调好生产与维修和设备的经济与技术关系。制定设备计划，组织好生产中的设备维修，禁止为了生产而拼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委托设备管理者负责设备安全运行，制定管理制度，组织检查、维修、评定、记录。组织重大设备事故的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审查上报的设备工作报表，闲置设备的外调及主要设备的报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开展全厂的设备检查、评比、总结和奖惩。</w:t>
      </w:r>
    </w:p>
    <w:p>
      <w:pPr>
        <w:pStyle w:val="Normal"/>
        <w:tabs>
          <w:tab w:val="left" w:pos="42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设备管理者职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全厂设备的管理、技术发明使用、更新、迁移、抓好设备的用、管、修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编制、平衡、落实检修计划，并组织计划的实施，负责统一安排，及时消除缺陷和隐患，提高设备完好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设备的维修质量检查和验收工作，做好防腐、密封、润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制定配件消耗计划，做好配件供应和定额控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设备的安装、调试工作， 对折旧费、维修费进行监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日常维护保养，做好设备管理基础工作，并及时准确地做好各种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编制设备检修计划，并检查执行情况，负责检修前的技术方案交底，检查试车验收记录的整理归档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会同财务科编制设备台帐，加强台帐管理，定期进行设备盘点、核实、确保帐面清晰、帐物相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完成厂长交办的设备管理的其它是常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设备管理内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设备的安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装前了解设备的重量，外形尺寸，就位条件，运输路线，使用环境，严格按说明书要求进行安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平面布置图由车间、技术科、设备科共同提出，并经厂长审批，按标准的平面布置图进行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说明书要求建造好安装基础，设备零部件清洗安装好之后，将所有润滑部位按规定加注润滑油，各部分配合轻松灵活，没有阻碍、震动和反转等反常现象，对于大型设备，吊装时应缓慢及谨慎地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器部分的安装，要求安全、准确、可靠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设备的试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设备机械部分试运转前，保证电气部分无异常并清理好设备上不必要的物件，装好防护装置，确保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各部分润滑良好的情况下先从部件到整机逐级空转，发现异常，应立即停机检查修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车结束后，断开动力源，消除压力和负荷，复查主要部位的安装精度，检查紧固部分，清理现场，整理试运转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照设备出厂检验证书的项目，逐项认真检查。如发现不合格，立即向制造厂反映，要求原制造厂派员协助排除不合格现象，并追究责任，赔偿损失。试车检验证书应归入设备档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设备的验收和投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符合要求后，填写设备交用验收单，经设备科和车间负责人签字，方可正式投入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进行交接时，随机附件和专用工具要同时移交给操作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随机文件交接中产生的文件统一归入设备档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设备交付使用后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个月内，设备科组织有关人员作精度复查和调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设备维护保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操作人员必须严格遵守操作规则，以严肃的态度和科学的方法正确的使用和维护好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人员要培训上岗，对所使用的设备经考试合格，保证独立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岗前要检查设备各部位是否有异常，若无异常方可上岗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坚守岗位，严格执行巡回检查制度，认真填写运行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严格做好设备润滑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严格执行交接班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持设备清洁，每天两次擦拭设备，使设备及周围整洁，轴见光，表面见本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操作人员发现设备有不正常情况，应立即检查原因，及时反映。在紧急情况下，应采取果断措施或立即停车，并上报和通知值班长及有关岗位。不弄清原因，不排除故障不得盲目开车。未处理的缺陷需记在运行记录上，并向下一班交待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维修工人要明确分工，对分工负责包干的设备，负有保证维修质量的责任。做到：</w:t>
      </w:r>
    </w:p>
    <w:p>
      <w:pPr>
        <w:pStyle w:val="Normal"/>
        <w:spacing w:lineRule="auto" w:line="360"/>
        <w:ind w:left="2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点检查，主动向操作工了解设备运行情况；</w:t>
      </w:r>
    </w:p>
    <w:p>
      <w:pPr>
        <w:pStyle w:val="Normal"/>
        <w:spacing w:lineRule="auto" w:line="360"/>
        <w:ind w:left="1049" w:hanging="3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现问题及时消除，不能立即消除的问题，要详细记录，及时上报，并结合设备检修予以消除；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量完成维修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所有设备应有专人负责定期检查维护，注意防尘、防潮、防腐蚀，使所有设备处于良好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设备管理人员应对设备的维护保养制度的执行情况进行监督检查，认真总结操作和维修工人的维修保养经验，改进设备管理工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设备检修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检修需有检修方案。方案包括：检查内容、质量要求、进度和人员安排、备品备件、安全措施等，确保检修顺利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修要有完整的检修记录，并记入设备档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设备检修情况总结，做经验积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设备润滑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动力部门必须加强对设备润滑管理工作的组织和领导，配备专人负责日常业务工作。推广先进润滑技术、润滑管理经验，组织操作人员学习润滑知识，组织定期检查润滑油品的使用、定额和贮存、保管、发放、废油回收利用及润 滑工具管理规定，不断提高润滑管理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厂长对全厂的设备润滑负领导责任，设备员应负责提出使用计划，具体执行设备的润滑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有设备润滑制度，并做详细记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设备管理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投入运行的生产装置、设备都有必须设立台帐，统计准确无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设备进行编号和分类，如分类可分为焊接设备、检测设备、辅助设备等。编号方法可采用两节编号法，第一节为代号，可用汉语拼音开头字母代替，第二节为设备的顺序号，例如：</w:t>
      </w:r>
      <w:r>
        <w:rPr>
          <w:rFonts w:cs="宋体;SimSun" w:ascii="宋体;SimSun" w:hAnsi="宋体;SimSun"/>
          <w:sz w:val="24"/>
        </w:rPr>
        <w:t>HJ—03</w:t>
      </w:r>
      <w:r>
        <w:rPr>
          <w:rFonts w:ascii="宋体;SimSun" w:hAnsi="宋体;SimSun" w:cs="宋体;SimSun"/>
          <w:sz w:val="24"/>
        </w:rPr>
        <w:t>为焊接机第三台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立健全各级管理责任制，职责明确，厂长定期组织检查、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时做好工作检查、统计和上报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设备管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标准包括技术标准和管理标准。设备的安装、使用、维护、检修和报废等环节，企业应认真执行国家标准和专业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管理技术标准，应根据设备用、管、修的需要，制定出设备操作规程，维护保养制度以及相应的安全技术规程等。设备管理标准，应根据设备管理工作内容，并根据各级责任制定标准，交厂长批准颁发实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设备资料保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列入固定资产的设备均列入立档范围，专人负责保管、复印和供应全厂图纸。要有存档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角锯、角缝清理机、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型锯、三位焊机、四角焊机、双轴仿形铣、玻璃压条锯、</w:t>
      </w:r>
      <w:r>
        <w:rPr>
          <w:rFonts w:cs="宋体;SimSun" w:ascii="宋体;SimSun" w:hAnsi="宋体;SimSun"/>
          <w:sz w:val="24"/>
        </w:rPr>
        <w:t>CPM—A</w:t>
      </w:r>
      <w:r>
        <w:rPr>
          <w:rFonts w:ascii="宋体;SimSun" w:hAnsi="宋体;SimSun" w:cs="宋体;SimSun"/>
          <w:sz w:val="24"/>
        </w:rPr>
        <w:t>计算机管理系统等重要设备，要一机一档分别存放，其它设备分类存放，凡向外借出的资料应做详细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档案包括：装箱单、使用说明书、有关技术文件（如装配图、零件图、电器图等）、开箱验收单、运转记录、维修保养记录、检修记录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迁移、调拨时，其档案随设备调出，设备报废后要专门存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制度根据国家有关标准提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厂长负责颁布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Dutch801 Rm BT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2:00Z</dcterms:created>
  <dc:creator>aa</dc:creator>
  <dc:description/>
  <cp:keywords/>
  <dc:language>en-US</dc:language>
  <cp:lastModifiedBy>雨林木风</cp:lastModifiedBy>
  <cp:lastPrinted>2009-07-29T17:43:00Z</cp:lastPrinted>
  <dcterms:modified xsi:type="dcterms:W3CDTF">2009-07-29T09:46:00Z</dcterms:modified>
  <cp:revision>3</cp:revision>
  <dc:subject/>
  <dc:title>设 备 管 理 制 度</dc:title>
</cp:coreProperties>
</file>