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160"/>
        <w:gridCol w:w="1800"/>
        <w:gridCol w:w="2137"/>
        <w:gridCol w:w="1056"/>
        <w:gridCol w:w="1047"/>
        <w:gridCol w:w="794"/>
        <w:gridCol w:w="685"/>
        <w:gridCol w:w="1121"/>
        <w:gridCol w:w="720"/>
        <w:gridCol w:w="720"/>
        <w:gridCol w:w="900"/>
      </w:tblGrid>
      <w:tr>
        <w:trPr>
          <w:trHeight w:val="4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产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编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　备　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制造厂名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厂日期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</w:t>
            </w:r>
          </w:p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日期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年限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始价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移动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双角切割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JB2-450×37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济南天辰机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.9.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里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材双角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J02-35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济南天辰机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6.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里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塑料门窗</w:t>
            </w:r>
            <w:r>
              <w:rPr/>
              <w:t>V</w:t>
            </w:r>
            <w:r>
              <w:rPr/>
              <w:t>型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J-7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济南赛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里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双轴仿形铣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X01-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济南天辰机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8.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里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位焊机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04-4500  4/4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济南天辰机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6.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里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位焊机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24-120×45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济南天辰机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.7.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里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.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卧式玻璃清冼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XGW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济南天辰机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.3.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里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17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点任意角焊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济南天辰机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.7.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里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9.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卧式玻璃压条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JW-26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济南天辰机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.7.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里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3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控清缝清角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J-180ALN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济南天辰机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.9.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里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98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材圆弧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H18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济南天辰机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6.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里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铝塑型材端面铣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XOW-2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济南天辰机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.10.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里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玻璃磨边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MJ01-16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济南天辰机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.8.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里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88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玻璃胶条合片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201-15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济南天辰机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.4.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里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25.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空玻璃热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YJ01-15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济南天辰机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.8.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里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93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空气压缩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200L1-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咸阳压缩机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里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空气压缩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W-0.9M/7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西长治通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里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玻璃清冼</w:t>
            </w:r>
            <w:r>
              <w:rPr>
                <w:rFonts w:eastAsia="Times New Roman"/>
              </w:rPr>
              <w:t xml:space="preserve"> </w:t>
            </w:r>
            <w:r>
              <w:rPr/>
              <w:t>干燥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XG01-16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济南天辰机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.3.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里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17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钢衬切割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里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式铝塑型材切割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里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点冲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里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.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钢衬圆弧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里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.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焊角强度测试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HD-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承德市金建检测仪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里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  <w:t>设备登记表</w:t>
      </w:r>
    </w:p>
    <w:sectPr>
      <w:type w:val="nextPage"/>
      <w:pgSz w:orient="landscape" w:w="16838" w:h="11906"/>
      <w:pgMar w:left="1134" w:right="1134" w:gutter="0" w:header="0" w:top="147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08:26:00Z</dcterms:created>
  <dc:creator>aa</dc:creator>
  <dc:description/>
  <cp:keywords/>
  <dc:language>en-US</dc:language>
  <cp:lastModifiedBy>aa</cp:lastModifiedBy>
  <cp:lastPrinted>2007-06-19T11:38:00Z</cp:lastPrinted>
  <dcterms:modified xsi:type="dcterms:W3CDTF">2008-08-17T08:26:00Z</dcterms:modified>
  <cp:revision>2</cp:revision>
  <dc:subject/>
  <dc:title>财产号</dc:title>
</cp:coreProperties>
</file>