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18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18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18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314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3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0" cy="2872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06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11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1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4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16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0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2pt" to="30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61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107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pt" to="116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305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4.2pt" to="18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5.4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4.4pt" to="189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.6pt" to="18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574548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2.4pt" to="18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7pt" to="189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6pt" to="189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0</wp:posOffset>
                </wp:positionV>
                <wp:extent cx="0" cy="990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4pt" to="189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8321040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5.2pt" to="189pt,6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7.8pt" to="14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723138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9.4pt" to="9pt,6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5349240</wp:posOffset>
                </wp:positionV>
                <wp:extent cx="0" cy="1882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1.2pt" to="45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44.95pt,5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349240</wp:posOffset>
                </wp:positionV>
                <wp:extent cx="1257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1.2pt" to="143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9.4pt" to="116.95pt,5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6464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4.6pt" to="143.95pt,4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141720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6pt" to="143.95pt,4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0.4pt" to="116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7132320</wp:posOffset>
                </wp:positionV>
                <wp:extent cx="0" cy="990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1.6pt" to="8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4.6pt" to="40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86.95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1.2pt" to="386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.6pt" to="296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0pt" to="297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5151120</wp:posOffset>
                </wp:positionV>
                <wp:extent cx="0" cy="1981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.6pt" to="297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7pt" to="342pt,5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8.4pt" to="351pt,6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pt" to="116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8pt" to="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0" cy="495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9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143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8pt" to="143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0" cy="990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5.2pt" to="125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0" cy="16840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26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4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43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6.6pt" to="40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98755</wp:posOffset>
                </wp:positionV>
                <wp:extent cx="342900" cy="147955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65pt;mso-wrap-distance-left:9pt;mso-wrap-distance-right:9pt;mso-wrap-distance-top:0pt;mso-wrap-distance-bottom:0pt;margin-top:15.6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-94615</wp:posOffset>
                </wp:positionV>
                <wp:extent cx="342900" cy="19050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pt;mso-wrap-distance-right:9pt;mso-wrap-distance-top:0pt;mso-wrap-distance-bottom:0pt;margin-top:-7.4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591185</wp:posOffset>
                </wp:positionV>
                <wp:extent cx="278130" cy="30480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4pt;mso-wrap-distance-left:9pt;mso-wrap-distance-right:9pt;mso-wrap-distance-top:0pt;mso-wrap-distance-bottom:0pt;margin-top:46.5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85pt" to="57.55pt,1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086485</wp:posOffset>
                </wp:positionV>
                <wp:extent cx="278130" cy="30480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4pt;mso-wrap-distance-left:9pt;mso-wrap-distance-right:9pt;mso-wrap-distance-top:0pt;mso-wrap-distance-bottom:0pt;margin-top:85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85pt" to="66.55pt,1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pt,15.85pt" to="21.55pt,1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1486535</wp:posOffset>
                </wp:positionV>
                <wp:extent cx="278130" cy="29527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3.25pt;mso-wrap-distance-left:9pt;mso-wrap-distance-right:9pt;mso-wrap-distance-top:0pt;mso-wrap-distance-bottom:0pt;margin-top:117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58335</wp:posOffset>
                </wp:positionH>
                <wp:positionV relativeFrom="paragraph">
                  <wp:posOffset>1886585</wp:posOffset>
                </wp:positionV>
                <wp:extent cx="342900" cy="295275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148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8335</wp:posOffset>
                </wp:positionH>
                <wp:positionV relativeFrom="paragraph">
                  <wp:posOffset>2381885</wp:posOffset>
                </wp:positionV>
                <wp:extent cx="342900" cy="295275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187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7.45pt" to="39.55pt,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pt,7.45pt" to="21.55pt,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2635</wp:posOffset>
                </wp:positionH>
                <wp:positionV relativeFrom="paragraph">
                  <wp:posOffset>2877185</wp:posOffset>
                </wp:positionV>
                <wp:extent cx="342900" cy="29527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226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372485</wp:posOffset>
                </wp:positionV>
                <wp:extent cx="342900" cy="495300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265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25pt" to="30.55pt,1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29435</wp:posOffset>
                </wp:positionH>
                <wp:positionV relativeFrom="paragraph">
                  <wp:posOffset>791210</wp:posOffset>
                </wp:positionV>
                <wp:extent cx="457200" cy="200025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pt;mso-wrap-distance-right:9pt;mso-wrap-distance-top:0pt;mso-wrap-distance-bottom:0pt;margin-top:62.3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ragraph">
                  <wp:posOffset>1391285</wp:posOffset>
                </wp:positionV>
                <wp:extent cx="457200" cy="19050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pt;mso-wrap-distance-right:9pt;mso-wrap-distance-top:0pt;mso-wrap-distance-bottom:0pt;margin-top:109.5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ragraph">
                  <wp:posOffset>1981835</wp:posOffset>
                </wp:positionV>
                <wp:extent cx="342900" cy="200025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156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29435</wp:posOffset>
                </wp:positionH>
                <wp:positionV relativeFrom="paragraph">
                  <wp:posOffset>2772410</wp:posOffset>
                </wp:positionV>
                <wp:extent cx="342900" cy="200025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218.3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9735</wp:posOffset>
                </wp:positionH>
                <wp:positionV relativeFrom="paragraph">
                  <wp:posOffset>3963035</wp:posOffset>
                </wp:positionV>
                <wp:extent cx="278130" cy="295275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3.25pt;mso-wrap-distance-left:9pt;mso-wrap-distance-right:9pt;mso-wrap-distance-top:0pt;mso-wrap-distance-bottom:0pt;margin-top:312.0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58335</wp:posOffset>
                </wp:positionH>
                <wp:positionV relativeFrom="paragraph">
                  <wp:posOffset>4458335</wp:posOffset>
                </wp:positionV>
                <wp:extent cx="322580" cy="29527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5pt;mso-wrap-distance-left:9pt;mso-wrap-distance-right:9pt;mso-wrap-distance-top:0pt;mso-wrap-distance-bottom:0pt;margin-top:351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58335</wp:posOffset>
                </wp:positionH>
                <wp:positionV relativeFrom="paragraph">
                  <wp:posOffset>4858385</wp:posOffset>
                </wp:positionV>
                <wp:extent cx="342900" cy="295275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382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5248910</wp:posOffset>
                </wp:positionV>
                <wp:extent cx="342900" cy="49530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413.3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23.5pt" to="39.55pt,23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458335</wp:posOffset>
                </wp:positionH>
                <wp:positionV relativeFrom="paragraph">
                  <wp:posOffset>5944235</wp:posOffset>
                </wp:positionV>
                <wp:extent cx="342900" cy="495300"/>
                <wp:effectExtent l="0" t="0" r="0" b="0"/>
                <wp:wrapSquare wrapText="bothSides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468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23.35pt" to="48.55pt,23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01235</wp:posOffset>
                </wp:positionH>
                <wp:positionV relativeFrom="paragraph">
                  <wp:posOffset>6639560</wp:posOffset>
                </wp:positionV>
                <wp:extent cx="322580" cy="295275"/>
                <wp:effectExtent l="0" t="0" r="0" b="0"/>
                <wp:wrapSquare wrapText="bothSides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5pt;mso-wrap-distance-left:9pt;mso-wrap-distance-right:9pt;mso-wrap-distance-top:0pt;mso-wrap-distance-bottom:0pt;margin-top:522.8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15535</wp:posOffset>
                </wp:positionH>
                <wp:positionV relativeFrom="paragraph">
                  <wp:posOffset>7134860</wp:posOffset>
                </wp:positionV>
                <wp:extent cx="322580" cy="601345"/>
                <wp:effectExtent l="0" t="0" r="0" b="0"/>
                <wp:wrapSquare wrapText="bothSides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7.35pt;mso-wrap-distance-left:9pt;mso-wrap-distance-right:9pt;mso-wrap-distance-top:0pt;mso-wrap-distance-bottom:0pt;margin-top:561.8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4pt" to="21.55pt,15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01235</wp:posOffset>
                </wp:positionH>
                <wp:positionV relativeFrom="paragraph">
                  <wp:posOffset>7630160</wp:posOffset>
                </wp:positionV>
                <wp:extent cx="342900" cy="29527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600.8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01235</wp:posOffset>
                </wp:positionH>
                <wp:positionV relativeFrom="paragraph">
                  <wp:posOffset>8020685</wp:posOffset>
                </wp:positionV>
                <wp:extent cx="342900" cy="30480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pt;mso-wrap-distance-right:9pt;mso-wrap-distance-top:0pt;mso-wrap-distance-bottom:0pt;margin-top:631.5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344035</wp:posOffset>
                </wp:positionH>
                <wp:positionV relativeFrom="paragraph">
                  <wp:posOffset>8420735</wp:posOffset>
                </wp:positionV>
                <wp:extent cx="342900" cy="29527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663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515735</wp:posOffset>
                </wp:positionH>
                <wp:positionV relativeFrom="paragraph">
                  <wp:posOffset>4753610</wp:posOffset>
                </wp:positionV>
                <wp:extent cx="342900" cy="20002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374.3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258435</wp:posOffset>
                </wp:positionH>
                <wp:positionV relativeFrom="paragraph">
                  <wp:posOffset>4658360</wp:posOffset>
                </wp:positionV>
                <wp:extent cx="342900" cy="200025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366.8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515735</wp:posOffset>
                </wp:positionH>
                <wp:positionV relativeFrom="paragraph">
                  <wp:posOffset>5744210</wp:posOffset>
                </wp:positionV>
                <wp:extent cx="342900" cy="200025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452.3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058535</wp:posOffset>
                </wp:positionH>
                <wp:positionV relativeFrom="paragraph">
                  <wp:posOffset>7230110</wp:posOffset>
                </wp:positionV>
                <wp:extent cx="342900" cy="295275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569.3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29335</wp:posOffset>
                </wp:positionH>
                <wp:positionV relativeFrom="paragraph">
                  <wp:posOffset>5848985</wp:posOffset>
                </wp:positionV>
                <wp:extent cx="342900" cy="19050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pt;mso-wrap-distance-right:9pt;mso-wrap-distance-top:0pt;mso-wrap-distance-bottom:0pt;margin-top:460.5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692775</wp:posOffset>
                </wp:positionH>
                <wp:positionV relativeFrom="paragraph">
                  <wp:posOffset>5746115</wp:posOffset>
                </wp:positionV>
                <wp:extent cx="271145" cy="190500"/>
                <wp:effectExtent l="0" t="0" r="0" b="0"/>
                <wp:wrapSquare wrapText="bothSides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pt;mso-wrap-distance-left:9pt;mso-wrap-distance-right:9pt;mso-wrap-distance-top:0pt;mso-wrap-distance-bottom:0pt;margin-top:452.4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钢衬型材下料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钢衬型材下料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型材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型材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162050" cy="31623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Ⅴ形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Ⅴ形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1504950" cy="31623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的三边框装毛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的三边框装毛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872615</wp:posOffset>
                </wp:positionV>
                <wp:extent cx="1504950" cy="31623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下边框铣滚轮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下边框铣滚轮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504950" cy="31623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下边框铣滚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下边框铣滚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2863215</wp:posOffset>
                </wp:positionV>
                <wp:extent cx="1619250" cy="31623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扇型材铣锁孔、铣活页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扇型材铣锁孔、铣活页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3358515</wp:posOffset>
                </wp:positionV>
                <wp:extent cx="1619250" cy="5143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焊接窗（门）框、窗（门）扇，分格型材及装钢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64.45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焊接窗（门）框、窗（门）扇，分格型材及装钢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3952875</wp:posOffset>
                </wp:positionV>
                <wp:extent cx="1162050" cy="31623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理内、外焊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理内、外焊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1504950" cy="31623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铣焊缝在密封条转角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铣焊缝在密封条转角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4844415</wp:posOffset>
                </wp:positionV>
                <wp:extent cx="1504950" cy="31623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玻璃与平开扇密封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8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玻璃与平开扇密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1504950" cy="51435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五金配件、窗铰链、门板、门锁、挡风块缓冲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装五金配件、窗铰链、门板、门锁、挡风块缓冲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5934075</wp:posOffset>
                </wp:positionV>
                <wp:extent cx="1504950" cy="51435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框、扇合扰，装合扰配件：执手、窗撑、合页、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6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框、扇合扰，装合扰配件：执手、窗撑、合页、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627495</wp:posOffset>
                </wp:positionV>
                <wp:extent cx="2190750" cy="31623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窗角槽板并固定（玻璃装配台、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52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窗角槽板并固定（玻璃装配台、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7122795</wp:posOffset>
                </wp:positionV>
                <wp:extent cx="2305050" cy="31623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玻璃、玻璃垫板、玻璃压条，角部涂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56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玻璃、玻璃垫板、玻璃压条，角部涂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7618095</wp:posOffset>
                </wp:positionV>
                <wp:extent cx="2076450" cy="31623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窗成品总检、配套、贴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59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窗成品总检、配套、贴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8014335</wp:posOffset>
                </wp:positionV>
                <wp:extent cx="2076450" cy="31623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套、包装、贴用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3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套、包装、贴用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8410575</wp:posOffset>
                </wp:positionV>
                <wp:extent cx="1276350" cy="31623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6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1276350" cy="31623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磨端头飞边，校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磨端头飞边，校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575435</wp:posOffset>
                </wp:positionV>
                <wp:extent cx="1276350" cy="31623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洗除锈、涂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洗除锈、涂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1162050" cy="51435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钢衬装入无Ⅴ形坡口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钢衬装入无Ⅴ形坡口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962275</wp:posOffset>
                </wp:positionV>
                <wp:extent cx="1047750" cy="51435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两侧边框装钢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3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两侧边框装钢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1080135</wp:posOffset>
                </wp:positionV>
                <wp:extent cx="933450" cy="3162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铣排水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铣排水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1377315</wp:posOffset>
                </wp:positionV>
                <wp:extent cx="704850" cy="51435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毛条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×6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毛条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×6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1390650" cy="5143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形玻璃密封条、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形窗（门）扇密封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形玻璃密封条、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形窗（门）扇密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5375</wp:posOffset>
                </wp:positionH>
                <wp:positionV relativeFrom="paragraph">
                  <wp:posOffset>4943475</wp:posOffset>
                </wp:positionV>
                <wp:extent cx="819150" cy="71247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封盖、门板切割门板钻穿钉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38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封盖、门板切割门板钻穿钉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1075</wp:posOffset>
                </wp:positionH>
                <wp:positionV relativeFrom="paragraph">
                  <wp:posOffset>4150995</wp:posOffset>
                </wp:positionV>
                <wp:extent cx="704850" cy="5143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板、百页封盖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32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板、百页封盖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6675</wp:posOffset>
                </wp:positionH>
                <wp:positionV relativeFrom="paragraph">
                  <wp:posOffset>4844415</wp:posOffset>
                </wp:positionV>
                <wp:extent cx="819150" cy="91059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拼装门板及穿钉，内门扇包边、铣活页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381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拼装门板及穿钉，内门扇包边、铣活页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0975</wp:posOffset>
                </wp:positionH>
                <wp:positionV relativeFrom="paragraph">
                  <wp:posOffset>5934075</wp:posOffset>
                </wp:positionV>
                <wp:extent cx="704850" cy="51435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封盖装毛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6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封盖装毛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5375</wp:posOffset>
                </wp:positionH>
                <wp:positionV relativeFrom="paragraph">
                  <wp:posOffset>5934075</wp:posOffset>
                </wp:positionV>
                <wp:extent cx="819150" cy="61341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推拉窗扇封扇铣两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467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推拉窗扇封扇铣两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5275</wp:posOffset>
                </wp:positionH>
                <wp:positionV relativeFrom="paragraph">
                  <wp:posOffset>6627495</wp:posOffset>
                </wp:positionV>
                <wp:extent cx="704850" cy="51435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毛条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×6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2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毛条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×6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9575</wp:posOffset>
                </wp:positionH>
                <wp:positionV relativeFrom="paragraph">
                  <wp:posOffset>7915275</wp:posOffset>
                </wp:positionV>
                <wp:extent cx="933450" cy="71247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玻璃原片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1500mm×20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2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玻璃原片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或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1500mm×2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3825</wp:posOffset>
                </wp:positionH>
                <wp:positionV relativeFrom="paragraph">
                  <wp:posOffset>6033135</wp:posOffset>
                </wp:positionV>
                <wp:extent cx="590550" cy="120777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玻璃压条、门板压条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7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玻璃压条、门板压条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3825</wp:posOffset>
                </wp:positionH>
                <wp:positionV relativeFrom="paragraph">
                  <wp:posOffset>7618095</wp:posOffset>
                </wp:positionV>
                <wp:extent cx="933450" cy="61341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玻璃压条及门板压条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599.85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玻璃压条及门板压条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5438775</wp:posOffset>
                </wp:positionV>
                <wp:extent cx="704850" cy="51435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窗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</w:rPr>
                              <w:t>门扇五金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2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窗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</w:rPr>
                        <w:t>门扇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0575</wp:posOffset>
                </wp:positionH>
                <wp:positionV relativeFrom="paragraph">
                  <wp:posOffset>6033135</wp:posOffset>
                </wp:positionV>
                <wp:extent cx="704850" cy="51435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框扇合拢五金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7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框扇合拢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275</wp:posOffset>
                </wp:positionH>
                <wp:positionV relativeFrom="paragraph">
                  <wp:posOffset>6627495</wp:posOffset>
                </wp:positionV>
                <wp:extent cx="704850" cy="51435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窗角槽板玻璃垫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21.8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窗角槽板玻璃垫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64795</wp:posOffset>
                </wp:positionH>
                <wp:positionV relativeFrom="paragraph">
                  <wp:posOffset>86995</wp:posOffset>
                </wp:positionV>
                <wp:extent cx="819150" cy="51435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玻璃切割及双玻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6.85pt;mso-position-vertical-relative:text;margin-left: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玻璃切割及双玻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85pt" to="57.55pt,1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85pt" to="66.55pt,1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.85pt" to="21.55pt,1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39.55pt,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6002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45pt" to="21.55pt,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30.55pt,1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39.55pt,23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-6858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35pt" to="48.55pt,23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-6858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4pt" to="21.55pt,15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13:00Z</dcterms:created>
  <dc:creator>shjr</dc:creator>
  <dc:description/>
  <dc:language>en-US</dc:language>
  <cp:lastModifiedBy>蒋俊武</cp:lastModifiedBy>
  <dcterms:modified xsi:type="dcterms:W3CDTF">2003-03-19T03:19:00Z</dcterms:modified>
  <cp:revision>4</cp:revision>
  <dc:subject/>
  <dc:title>B1</dc:title>
</cp:coreProperties>
</file>