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员工考核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部门：岗位：考评日期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5388"/>
        <w:gridCol w:w="684"/>
        <w:gridCol w:w="684"/>
        <w:gridCol w:w="684"/>
        <w:gridCol w:w="684"/>
        <w:gridCol w:w="68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因素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对评价期间工作成绩的评价要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评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价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尺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勤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态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把工作放在第一位，努力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对新工作表现出积极态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忠于职守，严守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对部下的过失勇于承担责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作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正确理解工作指示和方针，制订适当的实施计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按照部下的能力和个性合理分配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及时与有关部门进行必要的工作联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工作中始终保持协作态度，顺利推动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监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督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人事关系方面部下没有不满或怨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善于放手让部下去工作，鼓励他们乐于协作的精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十分注意生产现场的安全卫生和整理整顿工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妥善处理工作中的失败和临时追加的工作任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常注意保持提高部下的劳动积极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动努力改善工作和提高效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积极训练、教育部下，提高他们的技能和素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意进行目标管理，使工作协调进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果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认识工作意义，努力取得最好成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方法正确，时间和费用使用得合理有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成绩达到预期目标或计划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总结汇报准确真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以上各项的评分，该员工的综合得分是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你认为该员工应处于的等级是：（选择其一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[ ]A    [ ]B    [ ]C    [ ]D </w:t>
              <w:br/>
              <w:t xml:space="preserve">       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分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0~20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~16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分以下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考核者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</w:rPr>
              <w:br/>
              <w:t xml:space="preserve">        </w:t>
            </w:r>
            <w:r>
              <w:rPr>
                <w:sz w:val="24"/>
              </w:rPr>
              <w:t>考核者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以下部分为行政人事部及总经理填写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8"/>
              </w:rPr>
              <w:t>人</w:t>
            </w:r>
            <w:r>
              <w:rPr>
                <w:b/>
                <w:bCs/>
                <w:sz w:val="24"/>
                <w:szCs w:val="18"/>
              </w:rPr>
              <w:t>力资源</w:t>
            </w:r>
            <w:r>
              <w:rPr>
                <w:b/>
                <w:bCs/>
                <w:sz w:val="24"/>
                <w:szCs w:val="18"/>
              </w:rPr>
              <w:t>部评定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评语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处   理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方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式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. 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____</w:t>
              <w:br/>
              <w:t>2. [ ]</w:t>
            </w:r>
            <w:r>
              <w:rPr>
                <w:szCs w:val="18"/>
              </w:rPr>
              <w:t>续签劳动合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3. 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>_________________________</w:t>
              <w:br/>
              <w:t>4. 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_____________</w:t>
              <w:br/>
              <w:t>4. [ ]</w:t>
            </w:r>
            <w:r>
              <w:rPr>
                <w:szCs w:val="18"/>
              </w:rPr>
              <w:t>辞退</w:t>
            </w:r>
            <w:r>
              <w:rPr>
                <w:szCs w:val="18"/>
              </w:rPr>
              <w:br/>
              <w:t>5. 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>_______________________________</w:t>
            </w:r>
            <w:r>
              <w:rPr>
                <w:szCs w:val="18"/>
              </w:rPr>
              <w:br/>
            </w:r>
            <w:r>
              <w:rPr/>
              <w:t xml:space="preserve">                                 </w:t>
            </w:r>
            <w:r>
              <w:rPr/>
              <w:t xml:space="preserve">          </w:t>
            </w:r>
            <w:r>
              <w:rPr/>
              <w:t>经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总经理核准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18"/>
              </w:rPr>
              <w:t>总经理：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期：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Web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4:00:00Z</dcterms:created>
  <dc:creator>Lovesihui</dc:creator>
  <dc:description/>
  <dc:language>en-US</dc:language>
  <cp:lastModifiedBy>Lovesihui</cp:lastModifiedBy>
  <dcterms:modified xsi:type="dcterms:W3CDTF">2001-06-08T06:12:00Z</dcterms:modified>
  <cp:revision>2</cp:revision>
  <dc:subject/>
  <dc:title>管理员工考核表</dc:title>
</cp:coreProperties>
</file>